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выбор учителя предлагаются две темы урока внеклассного чт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Литературные сказки писателей XIX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«Вчера и сегодня». Книги о родном городе, его прошлом и настояще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учащихся об автобиографической литератур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место книги в детстве писателей, её роль в становлении лич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бора первой темы рекомендуем учащимся найти и прочитать одну из следующих книг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Ф. Одое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ок в табакерке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.Ю. Лермо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шик-Кериб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.Т. Акса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енький цветочек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С. Пушк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золотом петушке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А. Жук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царе Берендее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М. Гарш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ягушка-путешественница», «Сказка о жабе и розе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И. Д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Иване молодом сержанте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внеклассного чтения прочитать рассказ А.П. Чехова «Мальчики» и И. Шмелёва «Как я встречался с Чеховы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у с рассказом Чехова принести в класс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3:00Z</dcterms:created>
  <dc:creator>Лариса</dc:creator>
  <dc:description/>
  <dc:language>en-US</dc:language>
  <cp:lastModifiedBy>OLGA</cp:lastModifiedBy>
  <dcterms:modified xsi:type="dcterms:W3CDTF">2014-11-12T16:34:00Z</dcterms:modified>
  <cp:revision>3</cp:revision>
  <dc:subject/>
  <dc:title>Литературное чтение</dc:title>
</cp:coreProperties>
</file>