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41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14. </w:t>
      </w:r>
      <w:r>
        <w:rPr>
          <w:rFonts w:eastAsia="Calibri"/>
          <w:b/>
          <w:bCs/>
          <w:sz w:val="28"/>
          <w:szCs w:val="28"/>
          <w:lang w:eastAsia="ru-RU"/>
        </w:rPr>
        <w:t>Единицы площад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читать и называть многознач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919"/>
        <w:gridCol w:w="266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й материа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107 № 1, № 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.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(Актуализация знаний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2, текст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(Постановка проблемы и первичное формулирование нового знания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3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Текст в рамке. (Введение нового знания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>3 1 6 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1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iCs/>
                <w:color w:val="993366"/>
                <w:sz w:val="28"/>
                <w:szCs w:val="28"/>
              </w:rPr>
            </w:pPr>
            <w:r>
              <w:rPr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Работа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Самостоятельная работа в парах с последующей проверк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ние сводится к сравнению заданных чисел и отрезков на линейной диаграмме. Наименьшее число соответствует наименьшему отрезку и т.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3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Желательно, чтобы данные модели дети составляли максимально самостоятельн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ые модел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371465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7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а) ложное высказывание; его можно заменить на истинные высказывания «4 т 32 кг &gt; 432 кг», или «4 т 32 кг = 4 032 кг», или «4 ц 32 кг = 432 кг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) истинное высказы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) ложное высказывание; его можно заменить на истинное высказывание «14 кг 300 г = 14 300 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) ложное высказывание; его можно заменить на истинное высказывание «3 007 км = 3 007 000 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) ложное высказывание; его можно заменить на истинные высказывания «6 945 мм &gt; 69 см 45 мм», или «6 945 мм = 694 см 5 мм», или «735 мм = 69 см 45 мм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) истинное высказыв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6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60770" cy="168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77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CC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9:00Z</dcterms:created>
  <dc:creator>Елена</dc:creator>
  <dc:description/>
  <cp:keywords/>
  <dc:language>en-US</dc:language>
  <cp:lastModifiedBy>Лора</cp:lastModifiedBy>
  <dcterms:modified xsi:type="dcterms:W3CDTF">2014-11-11T17:40:00Z</dcterms:modified>
  <cp:revision>5</cp:revision>
  <dc:subject/>
  <dc:title>Математика, 4-й класс</dc:title>
</cp:coreProperties>
</file>