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Как нам жить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i/>
          <w:sz w:val="28"/>
          <w:szCs w:val="28"/>
          <w:lang w:eastAsia="ru-RU"/>
        </w:rPr>
        <w:t>Эта тема – заключительная не только в данном учебнике, но и во всей естественно-научной части курса «Окружающий мир». Она посвящена одной из главнейших проблем, стоящих перед человечеством, – взаимному существованию человека и природы. От решения проблемы рационального природопользования зависит будущее человечества. Но ребята должны не только понимать, как им следует поступать, когда они вырастут. Уже с младшего школьного возраста человеку надо привыкать жить по законам согласия с природой, и поэтому мы сочли возможным и необходимым дать учащимся конкретные рекомендации по природосберегающему поведению. Таким образом, данная тема имеет большое воспитательное знач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научить учеников находить противоречия между хозяйством человека и природой и предлагать способы их устран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формировать понятие об экологическом типе хозяйства, гармонично сочетающемся с природ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с примерами разумного сочетания достижений цивилизации и целостности природ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val="en-US"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12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 чём рассуждают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ак нам ж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в природных экосистемах животные каждый год, снова и снова, находят достаточные запасы пищ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делают люди, чтобы обеспечить себя пищей? Какими способами они добиваются высоких урожае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сказываются на жизни людей достижения науки и техники? Оцените различные достижения: чем они полезны, чем плохи и какие опасности таятся в их использов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eastAsia="NewtonC-BoldItalic;MS Mincho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Как нам жить?</w:t>
            </w:r>
            <w:r>
              <w:rPr>
                <w:rFonts w:eastAsia="JournalC;Arial Unicode MS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ем занимались древние люди? (Охотой, собирательством, рыболовств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тличались ли они от животных по способу добычи пищи? Чем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Они, как и животные, искали готовую пищу в природ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Если древние люди присваивали готовые природные богатства, то их хозяйство называлось... (Присваивающи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позже люди научились разводить домашних животных и выращивать растения? (Население Земли увеличивалось, и ему требовалось больше пищ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Такой способ обеспечить себя пищей более надёжен, так как люди меньше зависят от природ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люди стали жить? Как изменились их занятия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Люди стали жить в сёлах и деревнях. Их основными занятиями стали земледелие и скотоводств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Если люди стали сами производить пищу, то их хозяйство можно назвать... (Производящи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входило в производящее хозяйство? Приведите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Обработка земли, выпас скот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ле, сад, огород, птичник, животноводческая ферма – это пример какой экосистемы? Почему? (Это искусственная экосистема, так как она создана человеком и поддерживается и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она неустойчива? (Круговорот веществ в ней не замкну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требуется для её устойчивости? (Надо замкнуть круговорот вещест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то в этой экосистеме главный потребитель? (Челове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ыполните задание 1 в рабочей тетради. 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возможности получил человек, создав искусственные экосистемы? (Независимость от природы, решение проблемы с продукт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каком соотношении стали находиться естественные и искусственные экосистемы? Почему? (Искусственные экосистемы стали увеличиваться, а природные – сокращаться. Человек берёт из природы одни вещества, а возвращает в неё другие. Круговорот веществ в природе получается незамкнут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чём заключается сила человека? (Ум, мышление, знания – сила челове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сегда ли это шло на пользу человеку и окружающей природе? (Нет, не всег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происходит под влиянием хозяйствования человека? (Сокращение плодородия земли; нехватка топлива; рост загрязнения окружающей среды; исчезновение животных и растений и т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ыполните задание 2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мы наблюдаем последствия от неразумного применения человеком силы, которой он облад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ейчас часто случаются природные катастрофы.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водят пример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 чему приводит неразумная деятельность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рушается круговорот веществ, а это угрожает будущим поколени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еобходимо исправить? (Ограничить добычу природных богатств, повторно использовать уже добытые и переработанные, не загрязнять среду, в которой живё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Если круговорот станет замкнутым, то такой тип хозяйства можно назвать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Экологически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ем ли мы помочь природ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идумайте правила нашего поведения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унками на с. 126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ответим на вопрос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длагают свои примеры правил пове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елают вывод по уро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125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ва-три задания на выбор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, которые вызвали у детей затруднения, после замечаний учителя или одноклассников можно выполнить ещё раз в виде другого вариан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Чтение учебника (тема 24.) Одно-два задания на выбор.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бмен мнениями по результатам выполнения зад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могущество человека – большая угроза всему окружающему мир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1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ученикам предлагается вспомнить материал 1-го класса и решить, что «жизненный путь» гвоздя, карандаша, пластмассовой игрушки начинаетс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в природе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е 2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более сложное. Для его выполнения нужно вспомнить материал 3-го класса, вписать в таблицу нужные слова, и тогда легче будет ответить на вопрос, каких звеньев не хватает в искусственных экосистем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29475" cy="1638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делаем некоторые комментарии к этому заданию. Прежде всего, нужно договориться, считаем ли мы основного потребителя – человека частью сельскохозяйственной экосистемы (входит ли питающийся пшеницей человек в экосистему поля). Лучше, на наш взгляд, для простоты этого не делать. Но в таком случае в большинстве сельскохозяйственных производящих экосистем будет не хватать потребителей. Так, например, в поле не живут люди, которые едят пшеницу (и даже коровы в полях не живут). Лишь при натуральном хозяйстве всё производится и потребляется в одной экосисте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В городе образуется очень много мусора, его нужно кому-нибудь перерабатывать. Эту роль могут играть разрушители, но они едва ли справятся с огромным объёмом работы. К тому же в городе не хватает и производителей, так как растений в городе сравнительно мало, а кислорода потребляется очень мно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В рыборазводном хозяйстве нет хищных потребителей, которые питаются рыбой (потребляющие рыбу люди не живут в рыборазводных хозяйствах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На животноводческой ферме живут лишь домашние животные, но не растут растения и, как правило, не хватает разрушител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В парке растительность сохраняется, а вот количество животных невелико, так как далеко не все из них могут ужиться с человек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Особенно заметно сокращается число хищных потребителей (в том числе и насекомоядных птиц), которые питаются растительноядными насекомыми, поэтому мы можем добавить в парк хищных потребител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Кроме того, в парке не хватает разрушителей, ведь люди обычно сами убирают листья, не оставляя их перегнива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3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ребята могут написать, что за время существования человека стало меньше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чистого воздуха, воды, растений и животных,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полезных ископаемых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; зато стало больше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мусора, загрязнения воды 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воздуха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задание 4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, ученики могут написать, что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число людей на Земле в будущем будет расти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(так, скорее всего, и произойдёт, ведь до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этого численность населения всегда росла), а могут написать, что число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людей будет сокращаться (ведь в развитых странах рождаемость продолжает падать, да и в Китае она резко сократилась). Следует спросить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учеников, как они рассуждали при эт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5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школьники могут написать, что во многих крупных городах мира в безветренную погоду людям не хватает кислорода, так как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его потребляют машины и люди, а растений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(которые производят кислород)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в городе почти нет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е 6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ребята выполнят по собственному усмотрению. При оценке его выполнения следует учесть рассуждения ученик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7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нужно поставить цифры таким образом: 1 – газета, 2 – консервная банка, 3 – полиэтиленовый пак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8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следует, конечно, подчеркнуть роль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разрушителей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, которая в будущем будет важнее в искусственных экосистемах, ведь в них тоже должен замыкаться круговорот вещест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1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Нет. (Школьники должны объяснить, что современный человек не может отказаться от своих завоеваний. Например, с возвращением к первобытному образу жизни ему придётся перестать пользоваться услугами современной медицины.)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У племён Амазонки (оленеводы Чукот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и жители городов – производящее хозяйство)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Из древесных опилок и коры можно сделать бумагу, материал для мебели (ДСП); из металлической стружки – выплавить металл; из навоза – получить удобрение для растений (примеров может быть больше, их оценивает учитель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Слева направо: 5 (пищевые отходы разрушаются быстрее всего), 4, 3 (обожжённая банка разрушается быстрее), 2, 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Правильность ответа оценивает учител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идётся отказаться от всех достижений современного общества (цивилизации). Например, с возвращением к первобытному образу жизни людям придётся перестать пользоваться услугами современной медицины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В саваннах Африки, где ещё охотятся на львов и зебр. У американски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эскимосов (ловля рыбы, охота)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Из старой бумаги, тряпок можно сделать картон, упаковочную бумагу; из стеклянных бутылок – стекло; из металлолома – металл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Слева направо: 3, 1, 2, 2, 1 (школьники могут оценивать иначе, важно, чтобы они объяснили свои взгляды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Правильность ответа оценивает учитель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AE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CCFF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13:00Z</dcterms:created>
  <dc:creator>Лариса</dc:creator>
  <dc:description/>
  <dc:language>en-US</dc:language>
  <cp:lastModifiedBy>OLGA</cp:lastModifiedBy>
  <dcterms:modified xsi:type="dcterms:W3CDTF">2014-11-14T17:24:00Z</dcterms:modified>
  <cp:revision>4</cp:revision>
  <dc:subject/>
  <dc:title>Окружающий мир</dc:title>
</cp:coreProperties>
</file>