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2 (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6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по падежам имён существительных в единственном и во множественном числ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изменять существительные по падежам во мн. ч., определять падеж имён существительных в ед. и во мн. ч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потреблять существительные в разных падежных формах в устной и письменной реч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е № 9, тема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из учеников читает стихотворный фрагмент Д. Сухарева. Затем обсуждают в парах и дописывают нужные слова на местах пропус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обсуждение полученных результатов. Сравнение с ключами в при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диктует слова. Ученики их записывают в столб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438150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лишнее в 1-м столбике?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Ещё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слова 1-го столбика? (Удвоенная буква согласного в кор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лишнее слово во 2-м столбике. (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гурец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до запомнить букву безударного глас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во всех остальных словах – бук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карандашом в столбиках первые буквы слов. Какие слова получились? (Число, падеж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эти два понятия? (Это непостоянные признаки имён существитель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они являются ключевыми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м группу ключевых слов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на доске запис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                                                                          падеж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ч., мн. ч.                                                        И.п. Р.п. Д.п. В.п. Т.п. П.п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и цель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7, тема 5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 записанные слова? (Падежные формы с предлог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е слово лишнее и почему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бач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однокоренное слово, а не форма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ба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у этих существительных определить падеж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этом помогает? (Предло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6 – развитие умений определять падеж имён существительных во мн. 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759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деляют основу и окончание. Указывают паде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можно сделать вывод об именах существительных во мн. ч.? (Имена существительные во множественном числе изменяются по падеж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аблицы на с. 1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изменение по падежам одного и того же слова в ед. и во мн. ч.? (Разные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кончания во мн. ч. у существительных в Д.п., Т.п. и П.п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7 – развивается умение изменять существительные по падежам и включать их в собственный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Один ученик изменяет имя существи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другой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вёз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над значением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 опорой на изображения на пазл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текста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риант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Моя меч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небе зажглись звёзды. Как же их много! Я люблю читать книги о далёких звёздах. Как бы хотелось полететь к этим таинственным мирам. Я лежу на траве под звёздами и любуюсь и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8 – расширяется представление о падежах, существующих в разных язы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 по вопросам в задан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какая была цель урока? Как изменяются существительные в ед. и мн. ч.? (Изменяются по падежам, в ед. и во мн. ч. имеют разные падежные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 о падежах? (Падеж есть в разных языках, падежи имеют другое, непривычное название, в разных языках разное количество падеж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дание № 4, тема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ставить рассказ по плану на тему «Падежи», используя материал учебника и упр. 66, 68, 71 (на выбор) в «Дидактическом материале». План составить самостоятельно и записать в тетради</w:t>
            </w: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5:00Z</dcterms:created>
  <dc:creator>Лариса</dc:creator>
  <dc:description/>
  <dc:language>en-US</dc:language>
  <cp:lastModifiedBy>OLGA</cp:lastModifiedBy>
  <dcterms:modified xsi:type="dcterms:W3CDTF">2014-11-12T17:24:00Z</dcterms:modified>
  <cp:revision>5</cp:revision>
  <dc:subject/>
  <dc:title>Обучение грамоте</dc:title>
</cp:coreProperties>
</file>