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55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.А. Некрасов «Дедушка Мазай и зайцы». Картины русской природы в стихотворени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 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тение наизусть стихов о природ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Чтение и обсуждение авторского текста (с. 175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 ли вам автор Н.А. Некрас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ли ли вы стихотворение «Дедушка Мазай и зайцы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да, то какое осталось впечатление от встречи с текст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нет, то чего ждёте от этой встреч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рассказывает иллюстрация на с. 176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е ли ещё до чтения стихотворения сказать, о каком герое рассказал Некрас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частей в стихотворении? (Две.) Просмотрите текст. Какую разницу замети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тихотворения учащими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ольше всего тронуло? Удивило? Рассмешил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 1-й ча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. 17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ой картины начинается стихотвор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описание летнего дожд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дождь можно назвать «жестоким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ем сравнивает автор струи дождевые? Как подчёркивается сила дожд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. 17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замечательна деревенька Маза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край назван «низменным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рите и подчеркните цитаты, характеризующие Мазая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. 177–178 – задание II.1 в тетради, уроки 55–5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. 17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видит Мазай лес днём и ночь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им чувством рассказывает Мазай о своих впечатлениях, какие красивые и необычные слова находит? Какими звуками наполнен ле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. 17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ой неожиданной стороны открывается Маза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рассказы Мазая про деревенских «охотников славных» так, чтобы каждый слушатель «от души хохотал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ы изменилось, если бы в 1-й части стихотворения не было картин природ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Записать цитаты (закончить выполнение задания II.1 в тетрад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Написать этюд «Летний дождь» (задание III.3 в тетрад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23:00Z</dcterms:created>
  <dc:creator>Лариса</dc:creator>
  <dc:description/>
  <dc:language>en-US</dc:language>
  <cp:lastModifiedBy>OLGA</cp:lastModifiedBy>
  <dcterms:modified xsi:type="dcterms:W3CDTF">2014-11-24T18:23:00Z</dcterms:modified>
  <cp:revision>2</cp:revision>
  <dc:subject/>
  <dc:title>Литературное чтение</dc:title>
</cp:coreProperties>
</file>