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ЧТО МЫ УЖЕ З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ОБ ИМЕНИ СУЩЕСТВИ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4 (64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SchoolBookC-Bold;Times New Roman" w:hAnsi="SchoolBookC-Bold;Times New Roman" w:eastAsia="Times New Roman" w:cs="SchoolBookC-Bold;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ный падеж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определять падеж (Р.п. или В.п.) у форм, имеющих сходные признаки (вопрос и окончание), объяснять выбор падежной формы с опорой на подстановку</w:t>
      </w:r>
      <w:r>
        <w:rPr>
          <w:rFonts w:eastAsia="Times New Roman" w:cs="SchoolBookC;Times New Roman" w:ascii="SchoolBookC;Times New Roman" w:hAnsi="SchoolBookC;Times New Roman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сведений об И.п. и В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айте «грамматические» загад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В немецком языке их 4, в венгерском – 22, в английском – 2, а в русском языке – 6. Каждый имеет свои вопросы. (Падеж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Этот падеж не дружит с предлогами, но подлежащее всегда стоит в этом падеже. (Именительный падеж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У этого падежа нет «своих» вопросов. Один он попросил у именительного, а другой у родительного падежа. (Винительный падеж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стный рассказ в учебно-научном сти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, что вы знаете об И.п. и В.п. по составленной схем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 углубление изученного о Р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ание цели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смотрите текст, представленный в упр. 13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м падеже здесь говори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цель урока. (Узнать новое о Р.п., научиться определять Р.п. и находить существительные в Р.п. в текст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 вы его назвали? (Падеж родст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близкое по значению слово можно к нему подобр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текст внимательно, изучающим чте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ещё значения есть у родительного падежа? (Части целог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Мини-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вопросы отвечает родительный падеж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вспомогательное слово для определения падеж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бота на основе таблицы «Родительный падеж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 на таблицу в учебнике (после упр. 138, с. 124) и найдите новую для вас информацию. О чём она? (О предлогах, с которыми употребляются существительные в Р.п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может ли употребляться форма Р.п. без предлога? Приведите примеры. Послушайте стихотворные строчки. Какие ещё предлоги употребляются с родительным падеж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из дома убежа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до вечера гуля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 дерева в сугроб сига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ез уроков жить мечт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ля коллекции снежин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зыком я собир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коло костра пляса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вокруг двора скак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не уроки надо дел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на это наплевал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т стою я у дос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вздыхаю от тос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. Рик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словосочетания по схеме, представленной в упр. 139. Задание выполняется по вариант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родуктивное задание на обобщение и систематизацию знаний о Р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на основе таблицы и плана рассказ о Р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лайде (оборотной стороне доски) открывается план-оп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537585" cy="177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акого падежа есть сходные с Р.п. вопросы? (В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блемная ситуация в учебнике (с. 124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на основе анализа пытаются разобраться, кто прав в доказательств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атает ли вам знаний, чтобы ответить на это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м предстоит научиться делать? (Правильно задавать вопрос к существительному, отличать В.п. от Р.п., имеющего одинаковую форм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4  5  6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40 – наблюдение за сходством и различием в формах Р.п. и В.п. одушевлённых и неодушевлённых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в парах выполняют задания, предложенные в упражнени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общего у приведённых имён существительных и чем они отличаются? (Общее: вопрос, мужской род, нулевое окончание; отличие: вопрос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что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неодуш.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– одушев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в два столбика (Р.п. и В.п.) имена существительн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ите оконч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окончания в двух столбиках. Что вы замет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аких слов совпадают окончания? Что их объединяет? (Все они одушевлённые, м.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ксирует на доске эти вывод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794635" cy="1137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ите эксперимент. Продолжите запись в столбиках со слов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л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ест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особенность вы заметили? (Окончания нигде не совпадаю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делает вывод: слова ж.р. тип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ест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гут быть словами-помощниками для разграничения Р.п. и В.п. одушевлённых существительных м.р. (тип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руг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 Мы подставляем вместо существительных м.р. существительные ж.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правила в упр. 14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е окончание у подставленных существительных ж.р. указывает на В.п., а ка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.п.? Приведите свой пример, аналогичный образц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143 – развивается умение определять падеж имён существительных (В. или Р.п.) с опорой на метод подстанов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под диктовку и определение падежей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альчик поймал еж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хотники увидели следы зай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рата любили все. Много друзей у моего бра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на уроке о Р.п.? (Что обозначает этот падеж, с какими предлогами употребляется, как отличить Р.п. от В.п., когда формы совпадаю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приём используется, чтобы отличить Р.п от В.п. у одушевлённых существительных м.р.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14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помнить предлоги родительного падеж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38:00Z</dcterms:created>
  <dc:creator>Лариса</dc:creator>
  <dc:description/>
  <dc:language>en-US</dc:language>
  <cp:lastModifiedBy>OLGA</cp:lastModifiedBy>
  <dcterms:modified xsi:type="dcterms:W3CDTF">2014-11-21T20:47:00Z</dcterms:modified>
  <cp:revision>3</cp:revision>
  <dc:subject/>
  <dc:title>Обучение грамоте</dc:title>
</cp:coreProperties>
</file>