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ЧТО МЫ УЖЕ З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ОБ ИМЕНИ СУЩЕСТВИ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5 (65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ельный падеж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анавливать признаки дательного падежа и определять изученные падежи (И., В., Р., Д.п.) имён существительных в тексте</w:t>
      </w:r>
      <w:r>
        <w:rPr>
          <w:rFonts w:eastAsia="Times New Roman" w:cs="SchoolBookC;Times New Roman" w:ascii="SchoolBookC;Times New Roman" w:hAnsi="SchoolBookC;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под диктовку с обозначением орфограм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 берёзки вьюга посеребрила светлые к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разных орфограмм в предложении? (7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аксический разбор и выписывание словосочет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ный морфолог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падежи всех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адежи не встретил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ь такие же падежные формы от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ерёз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стн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фруйте следующую запис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218940" cy="268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мотивирующий приё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егодня ознакомимся с падежом, про который Лежебокин, герой стихотворения Георгия Граубина, сказа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«Такой падеж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с детства не терплю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ава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елиться чем-нибу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 друзья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 люблю»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, речь идёт о дательном падеж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4  5  6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Что мы знаем о дательном падеж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, что вы знаете о дательном падеж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дин ученик устно рассказывает о дательном падеже, приводит примеры словосочетаний с существительным в дательном падеж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ругой ученик начинает заполнять на доске таблицу: в столбик записывает вопросы, вспомогательное 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слайде представлено пред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, вставьте подходящие предлог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Туристы шли … реке … лесу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, по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мните эти два предлога дательного падежа. Дополните ваш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у предлог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таблицей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равните составленную вами таблицу с таблицей в учебнике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27 после упр. 14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отлич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и употребляться дательный падеж без предлога? Приведите приме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Упр. 146 – сравнение таблиц для В.п., Р.п. и Д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предлоги, которые употреблялись с В.п. и Р.п. (см. с. 121, 124 и 127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предлоги, с которыми употребляются все три падежа. Повторяются ли предлог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вывод можно сделать? (Предлог помогает определить падеж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 названия «дательный» падеж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4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ите текст этого упражнения, не читая е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информацию вы надеетесь получить из этого упражн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текст более внимательно. Оправдались ли ваш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ожения? Что нового узнали из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 словом тесно связано название «дательный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как эту мысль проиллюстрировал поэ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сли б я наз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дежам дава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б тогда дарительны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ательный назвал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. Рик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а со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щедр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толковом слова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4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вые два словосочетания записываются на доске, остальные – с комментированием и самостояте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окончания бывают у имён существительных в дательном падеж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составление и запись предложений с однородными членами. Проверка коллективная: ученик рисует схему на доске, остальные зачитывают предложения, соответствующие 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гра «Кто получил подарки?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прочитаю предложение, а вы определите, кто из зверей получил подарок. Запомните: это слово должно стоять в дательном падеж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дарю крокодилу сапоги, бегемотикам по ботикам, кошке гармошку, мартышкам по книж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Подарки получили крокодил, бегемотики, кошка и мартыш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проверим, кто самый внимательный. Назовите, какие подарки получили звер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падеже стоят эти существительные? (В В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это не И.п., ведь можно задать вопрос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то? что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[Эти слова не называют того, кто дарит, они не являются подлежащим – подлежаще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(дар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]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47 – развивается умение определять изученные падежи имён существительных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заданию. Проверка коллекти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короговорку (выводится на слайде с помощью проектор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стоквашу дали Клаш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довольна Клаш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 хочу я простокваш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айте просто каш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й скороговорке встречаются имена существительные во всех изученных нами падежах: в И.п., в Р.п., в Д.п., в В.п. Так ли это? (Д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существительными появляются названия падежей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стокваш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В.п.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лаш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Д.п.,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Клаш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И.п.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стокваш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Р.п.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ш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Р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5, с. 135–13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50:00Z</dcterms:created>
  <dc:creator>Лариса</dc:creator>
  <dc:description/>
  <dc:language>en-US</dc:language>
  <cp:lastModifiedBy>OLGA</cp:lastModifiedBy>
  <dcterms:modified xsi:type="dcterms:W3CDTF">2014-11-21T21:03:00Z</dcterms:modified>
  <cp:revision>3</cp:revision>
  <dc:subject/>
  <dc:title>Обучение грамоте</dc:title>
</cp:coreProperties>
</file>