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кообразные – водные членистоноги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зависимость строения ракообразных от их образа жизн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разнообразия строения ракообраз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строение ракообразных: членистые конечности, головогрудь, брюшко, хит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умение создавать модели с выделением существенных характеристик объек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Ракообразные, как и все членистоногие, имеют хитиновый панцирь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Ракообразные – большей частью водные животны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3. Среди ракообразных встречаются самые крупные современные членистоног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Задание для исследования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коллекции, рисунки и текст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а с. 128–130, определите:  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кров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егментацию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тделы тела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к рис. 24.1 на с. 129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чины разнообразия стро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ставьте схему (модель) строения ракообразного, представьте эту модель для обсуждения всего класса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 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Задание можно предложить выполнять по группам или в парах (в зависимости от оснащения кабинета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 процессе работы учитель оценивает предлагаемые обучающимися модели и лучшие представляют на обсужден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Times New Roman"/>
                <w:i/>
                <w:i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оздавать модели с выделением существенных характеристик объект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24.4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24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до раздела «Десятиногие обитатели дна». Вопрос 24.1, 24.10 задачник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0:00Z</dcterms:created>
  <dc:creator>Таня</dc:creator>
  <dc:description/>
  <dc:language>en-US</dc:language>
  <cp:lastModifiedBy>OLGA</cp:lastModifiedBy>
  <dcterms:modified xsi:type="dcterms:W3CDTF">2014-11-25T15:18:00Z</dcterms:modified>
  <cp:revision>3</cp:revision>
  <dc:subject/>
  <dc:title>Урок 1</dc:title>
</cp:coreProperties>
</file>