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Положение подростков в законах обще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sz w:val="24"/>
          <w:szCs w:val="24"/>
        </w:rPr>
        <w:t>объяснять особенности положения подростков в обществе, понимать сущность правового статуса несовершеннолетних, объём их де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, взглядов, ценностей: </w:t>
      </w: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правам и обязанностям подростков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-я линия развития личности – действовать в пределах норм нравственности и права: </w:t>
      </w:r>
      <w:r>
        <w:rPr>
          <w:rFonts w:cs="Times New Roman" w:ascii="Times New Roman" w:hAnsi="Times New Roman"/>
          <w:sz w:val="24"/>
          <w:szCs w:val="24"/>
        </w:rPr>
        <w:t>предотвращать и преодолевать конфликты, связанные с нарушением пра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дееспосо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 правах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ееспособност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Какое положение в обществе занимают подрост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ребёнка в обществе закреплено в Конвенции о правах ребёнка, Всеобщей декларации прав человека, Конституц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ём дееспособности несовершеннолетних ограничен, но вместе с возрастом юного гражданина растут его права, обязанности и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я важность и необходимость соблюдения прав подрастающего гражданина, государство постепенно их расширяет. Однако вместе с правами растут обязанности и ответственность человека перед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ознакомимся с диалогом между Сашей и его отцом на с. 90. Как вы думаете, о чём идёт разгово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родители считают своего ребёнка взрослым, то в обществе ему позволено всё то, что позволено взрослому человеку (точка зрения Са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если родители считают своего ребёнка взрослым, для общества он всё равно остаётся ребёнком, которому не всё позволено (точка зрения папы Саши)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поступающую обществоведческ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противоречие этой ситуац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взрослый» слишком неопределённое, надо определить возраст Саши точне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мо, он достаточно взрослый, чтобы помогать родителям, но недостаточно взрослый, чтобы водить автомоб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могут вести себя как взрослые. Они могут называть себя взрослыми, и их родители тоже могут быть такого мнения. С другой стороны, для подростков существуют определённые ограничения в осуществлении их пра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ет возникнуть на основе этого противоречия? 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ое положение в обществе занимают подростки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, планиров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мы уже знаем по этой проблеме. Что такое права ребё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, как и права человека в целом, представляют собой систему неотъемлемых прав, закреплённых международным правом и признаваемых российским государством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бщество защищает права ребё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систему государственных и негосударственных структур, действующих на основе норм международного и российского прав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з жизни, когда требовалось защитить права ребё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водят примеры жизненных ситуаций, требующих вмешательства государств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ких условий, на ваш взгляд, зависит соблюдение прав человека в государств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гарантий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чества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ровня ответственности взрослы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знать ребёнок, чтобы воспользоваться своими законными прав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должен знать содержание документов, в которых записаны его прав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известно о содержании таких документ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подробно описаны не только права детей, но и возможности их осущест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ются ли права и обязанности ребёнка по мере взро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 Чем старше становится ребёнок, тем больше у него прав и обязанност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будет план нашего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ребён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изменяются с возрастом права и обязанности ребёнка?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лан урока на до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ожение ребёнка в об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с вами вспомнили, что каждый ребёнок, как и каждый взрослый, имеет определённые права. Но каждым ли правом может воспользоваться ребёнок? От чего предостерегал Сашу его отец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 не может управлять автомобилем, пока не достигнет определён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рамках закона и нравственных нор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, что ребёнок не может в полной мере воспользоваться своими прав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ребёнок не в полной мере может пользоваться своими правами без помощи взрослы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индивидуальной работы в течение 5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91–93, рассмотрите схему на с. 92. Ответьте на вопро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называется такое положение, когда ребёнок не может самостоятельно, без помощи родителей, воспользоваться своими права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называется недееспособностью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о такое дееспособ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озможность полностью осуществлять свои права и исполнять обязанности, наступающая в РФ с 18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это в тетрадя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кие документы определяют права и обязанности ребёнка в общест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, принятая Генеральной Ассамблеей ООН в 198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и другие законы РФ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парах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изученный материал, выполните задание 1 на с. 9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оставляют схему, используя следующие тези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ребёнка выступают его законные представители (родители или опеку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18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ёнок имеет право участвовать в жизни общества, но только с письменного согласия родителей или опек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обладает полной дееспособностью, участвует в жизни общества от своего имени и несёт полную ответственность за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объём дееспособности несовершеннолетних изменяется в сторону расширения возможностей (прав) в зависимости от возрас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ответ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ребёнок редко может принять правильное решение, поэтому часть решений за него принимают взрослые. По мере взросления ребёнок постепенно учится принимать решения самостоятельно, и к какому-то возрасту ему уже можно доверить самостоятельное принятие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по мере взросления приходит к пониманию того, что нельзя нарушать права других людей, поэтому объём его дееспособности постепенно расширяется об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пользоваться своими правами, надо знать много законов, а ребёнок их, как правило, не зн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дростков в обществе определяется российским законодательством, которое основано на Конвенции о правах ребёнка и Декларации пра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изменяются с возрастом права и обязанности ребёнка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задание классу для работы в группах по 3–4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учебника на с. 94–96 (п. 2) и с учётом схемы на с. 92 составьте более детальную схему, показывающую, как с возрастом меняются права и обязанности юного граждан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спользуют в ответах следующие тези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ребёнок с рождения попадает под защиту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взросления он приобретает новые права одновременно с возрастанием уголовной, административной и граждан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4 лет подросток получает па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 лет подросток может обращаться в суд для защиты свои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 лет (в случаях, установленных законом, с 16 лет) наступает совершеннолетие – приобретение всех прав и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 с людьми, преодолевать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озаглавить эту схему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правового статуса личности с возрас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ого, что мы узнали, какой ответ на основной вопрос урока мы можем д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личности меняется в зависимости от возраста. С возрастом значительно расширяются права юного гражданина, возрастают обязанности и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по проблеме урока мы можем сдел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выводы по пробл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вывод по пробл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ебёнка в обществе закреплено в Конвенции о правах ребёнка, Всеобщей декларации прав человека, Конституц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ееспособности несовершеннолетних ограничен, но вместе с возрастом юного гражданина растут его права, обязанности и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выводы с вариантом авторов учебника. Какую формулировку вы считаете наиболее точ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сравнивают свои выводы с авторским вариантом и обсуждают их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выполните задание 3 на с. 9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бсуждают высказыв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пределять собственную точку зрения и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2, 4 на с. 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е жизненную задачу на с. 97 или осуществите проект «Мероприятие», описанный на с. 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 в тетрад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17:00Z</dcterms:created>
  <dc:creator>xXx</dc:creator>
  <dc:description/>
  <dc:language>en-US</dc:language>
  <cp:lastModifiedBy>OLGA</cp:lastModifiedBy>
  <dcterms:modified xsi:type="dcterms:W3CDTF">2014-11-17T21:26:00Z</dcterms:modified>
  <cp:revision>4</cp:revision>
  <dc:subject/>
  <dc:title>Урок 17</dc:title>
</cp:coreProperties>
</file>