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54–55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азвитие орфографических умений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/р Свободный диктант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общения и систематизации изученного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сравнивать, обобщать, делать выводы, извлекать информацию из источников, представленных в разных формах (текст, таблица), преобразовывать её из одной формы в другую (таблицу в алгоритм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и приходить к общему решению в совместной деятельности, задавать вопросы, оказывать необходимую взаимопомощь, осуществлять взаимо- и самоконтроль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правильно писать одну и две буквы </w:t>
      </w:r>
      <w:r>
        <w:rPr>
          <w:rFonts w:cs="Times New Roman" w:ascii="Times New Roman" w:hAnsi="Times New Roman"/>
          <w:i/>
          <w:color w:val="000099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 наречиях и омонимичных частях речи (кратких причастиях и прилагательных), находить слова с изученными орфограммами в тексте, объяснять выбор написаний, отличать на слух слова с изученными орфограммами в тексте, включать их в собственную речь, в том числе письменную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03"/>
        <w:gridCol w:w="369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Повторение изученного с элементами проверки домашнего задания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7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ченики представляют свои материалы по изученным темам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Правописание наречий». Один из вариантов проводится учеником как языковая разминк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оверка домашне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примеры написаний, сходных с предложенными вашими одноклассниками в самостоятельно подобранных заданиях: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) слитное написание наречий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) бук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наречиях, прилагательных, причастия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ещё виды орфограммы-контакт встретились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? (Слитное написание отрицательного местоиме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чем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бъясните слова с орфограммами на месте пропусков. Сгруппируйте слова по видам орфограмм (буквы гласных, буквы согласных, бук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63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– Объясните построение цепочек. Какие правила они иллюстриру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Явиться нежданно-негаданно – нежданный, негаданный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(отглаг. прил., искл.) –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ждать, гада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гл. несов. в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Доказывать аргументированно – аргументированный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(отгл. прил.) –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аргументирова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(гл. несов. в., суф.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ова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Достройте цепочки, объясняя выбор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или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н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Вести себя ветре...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 xml:space="preserve">Говорить возмущё…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 xml:space="preserve">Сверкать глазами беше…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 xml:space="preserve">Взглянуть испуга…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 xml:space="preserve">Объяснять пута…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 xml:space="preserve">Повысить голос рассерже…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амекать тума…о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причинно-следственные связи, обобщ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за ходом познавательной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остановка проблемы урока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 слайде (доске) представлены два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ёс испуга…о озирался. – Животное испуга…о шум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инаковыми или разными частями речи являются слова с пропущенными буквами в этих предложениях? Своё мнение обоснуйте.</w:t>
            </w:r>
          </w:p>
          <w:p>
            <w:pPr>
              <w:pStyle w:val="TextBody"/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сказка. Для доказательства определите синтаксическую роль слов с пропусками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ем являетс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каждом из этих слов? (В наречии – суффиксом, в кратком причастии – окончанием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можно назвать такие «похожие слова», относящиеся к разным частям речи? (Омонимичны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формулируйте проблему урока. (Как правильно выбрать напис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омонимичных частях речи?)</w:t>
            </w:r>
          </w:p>
          <w:p>
            <w:pPr>
              <w:pStyle w:val="TextBody"/>
              <w:tabs>
                <w:tab w:val="clear" w:pos="708"/>
                <w:tab w:val="left" w:pos="58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опоставление своих наблюдений с материалом, предложенным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чему предложения объединены в три группы, а не в две, выделенные нами? (Кроме причастий и наречий есть и краткие прилагательные в 3-м столбике.)</w:t>
            </w:r>
          </w:p>
          <w:p>
            <w:pPr>
              <w:pStyle w:val="TextBody"/>
              <w:tabs>
                <w:tab w:val="clear" w:pos="708"/>
                <w:tab w:val="left" w:pos="5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окажите, что в 3-м столбце представлены краткие прилагательные, а не причастия (можно заменить полными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сосредоточенное, рассеянная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, а причастия – глаголами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много машин сосредоточились у переправы, войско рассеялось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тнесите предложения, представленные на слайде (доске), к заданным группам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равните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точните формулировку проблемы. (Как отличить омонимичные части речи: наречия, краткие причастия и краткие прилагательные, чтобы выбрать правильное написание?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Решение пробл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ление знаний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1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наблюдение по учебнику над материалом, представленным в таблиц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страивание на основе таблицы алгоритма рассуждения и сравнение с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 xml:space="preserve">материалом предметного диска 7-го кл. – см. интерактивный ресурс преобразования таблицы в алгоритм к § 27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05225" cy="298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</w:rPr>
            </w:pPr>
            <w:r>
              <w:rPr>
                <w:rFonts w:cs="Times New Roman" w:ascii="Times New Roman" w:hAnsi="Times New Roman"/>
                <w:color w:val="231F20"/>
                <w:u w:val="single"/>
              </w:rPr>
              <w:t>Примечание.</w:t>
            </w:r>
            <w:r>
              <w:rPr>
                <w:rFonts w:cs="Times New Roman" w:ascii="Times New Roman" w:hAnsi="Times New Roman"/>
                <w:color w:val="231F20"/>
              </w:rPr>
              <w:t xml:space="preserve"> Важно, чтобы ученики обратили внимание на синтаксические связи слов на </w:t>
            </w:r>
            <w:r>
              <w:rPr>
                <w:rFonts w:cs="Times New Roman" w:ascii="Times New Roman" w:hAnsi="Times New Roman"/>
                <w:i/>
                <w:color w:val="000099"/>
              </w:rPr>
              <w:t>-о</w:t>
            </w:r>
            <w:r>
              <w:rPr>
                <w:rFonts w:cs="Times New Roman" w:ascii="Times New Roman" w:hAnsi="Times New Roman"/>
                <w:i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(с подлежащим-существительным или сказуемым-глаголом) и их синтаксическую роль (обстоятельства или именной части сказуемого). Этот критерий самый важный, а далее необходимо обращать внимание на значение, изменяемость и другие признаки, различающие эти омонимичные части реч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вет на поставленный проблемный вопрос (после таблицы в учебнике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ираясь на алгоритм, вставьте пропущенные буквы в предложения (см. этап «постановка проблемы урока»).</w:t>
            </w:r>
          </w:p>
          <w:p>
            <w:pPr>
              <w:pStyle w:val="TextBody"/>
              <w:tabs>
                <w:tab w:val="clear" w:pos="708"/>
                <w:tab w:val="left" w:pos="5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Bookman Old Style"/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drawing>
                <wp:inline distT="0" distB="0" distL="0" distR="0">
                  <wp:extent cx="4530090" cy="5803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00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алгоритм действ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аблица в текст, алгорит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рактика. Развитие правописн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Тренировочные упражн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1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объяснять выбор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словах омонимичных частей речи, а также писать одну и две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словах омонимичных частей речи с опорой на алгоритм, графически обозначать условия выбора написа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начала обсуждение коллективное (час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1–2 предложения), затем в группах, потом самостоятельная запись (час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3–5 предложений). Проверка консультантом или учителем (выборочная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СР, Самостоятельная работа № 5, задание 4. Выполняется в тетради «Самостоятельные и проверочные работы по русскому языку. 7 класс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сли в классе нет тетрадей у каждого ученика, учитель может предложить распечатку по вариантам (разбить материал на две ча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оварно-орфографическая работа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оллега, комитет, патриот, патриотизм, патриотически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 Свободный диктан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21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ение учителем всего текста. 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. Беседа по содержанию текст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думаете, из какого по жанру произведения взят отрывок текста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ого из героев текста зовут Генералом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бъясните значение слов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головня, трофе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заглавьте текст. («Сражение с гигантскими муравьями».) 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. Составление плана текст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1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леобеденный отдых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1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упреждение Генерала о нашествии гигантских муравьёв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1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чало сражения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1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мощь Генерал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1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офеи и убытк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. Пересказ текста с опорой на план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учителем текста по частям и выявление учащимися слов с изученными орфограммами (в первую очередь, в наречиях). Одновременно с выявлением слов с орфографически трудными написаниями записываем их на классной доске с обозначением цифрой той части текста, в которую они входят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. Орфографическая рабо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е орфограммы в наречиях встретились в тексте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ассеянно, бешено, мужеств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е орфограммы в кратких причастиях и прилагательных встретились в тексте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ассеяна, подсчитаны, съедено, затопта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рафически обозначьте условия выбора правильного написания наречий, кратких причасти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другие изученные орфограммы, графически обозначьте условия выбора правильного написания (в первую очередь, правописан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существительных и полных причастиях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. Анализ предложений, содержащих знаки препинания (сложных, с однородными членами и причастными оборотами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ление схем предложений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писание свободного диктан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текста диктанта учителем по частям с их последующей свободной записью учащимися (сохраняются слова с орфограммами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Самопровер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чащимися своих работ по учебник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групп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формационную переработку текста (пересказ, план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олните рубрику «Ключевые слова темы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, на ваш взгляд, является самым сложным в этой тем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нужно сделать, чтобы научиться правильно писать слова, где опознавательным признаком орфограммы является налич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д гласными в конце слова?</w:t>
            </w:r>
          </w:p>
          <w:p>
            <w:pPr>
              <w:pStyle w:val="TextBody"/>
              <w:tabs>
                <w:tab w:val="clear" w:pos="708"/>
                <w:tab w:val="left" w:pos="5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Какие универсальные учебные действия формировались в процессе работы над свободным диктантом? 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амодиктант (записать словосочетания (предложения) с орфограммой «Одна и две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наречиях на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о, -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 словах омонимичных частей речи).</w:t>
            </w:r>
          </w:p>
          <w:p>
            <w:pPr>
              <w:pStyle w:val="TextBody"/>
              <w:tabs>
                <w:tab w:val="clear" w:pos="708"/>
                <w:tab w:val="left" w:pos="5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Подготовиться к диктанту на основе текста упражнения.</w:t>
            </w:r>
          </w:p>
          <w:p>
            <w:pPr>
              <w:pStyle w:val="TextBody"/>
              <w:tabs>
                <w:tab w:val="clear" w:pos="708"/>
                <w:tab w:val="left" w:pos="625" w:leader="none"/>
                <w:tab w:val="left" w:pos="2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7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1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54" w:hanging="2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8" w:hanging="2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01" w:hanging="2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24" w:hanging="2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48" w:hanging="2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71" w:hanging="2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94" w:hanging="26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6z1">
    <w:name w:val="WW8Num6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09:00Z</dcterms:created>
  <dc:creator>Таня</dc:creator>
  <dc:description/>
  <dc:language>en-US</dc:language>
  <cp:lastModifiedBy>OLGA</cp:lastModifiedBy>
  <dcterms:modified xsi:type="dcterms:W3CDTF">2014-11-17T20:46:00Z</dcterms:modified>
  <cp:revision>3</cp:revision>
  <dc:subject/>
  <dc:title/>
</cp:coreProperties>
</file>