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аукообразные – жители суши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паукообразных в биосфере Земл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выявлять зависимость строения паукообразных от их образа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целесообразность соблюдения правил гигиен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зависимость жизнедеятельности паразитических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sz w:val="24"/>
          <w:szCs w:val="24"/>
        </w:rPr>
        <w:t>паукообразных от привычек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аукообразны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Times New Roman"/>
          <w:i/>
          <w:i/>
          <w:iCs/>
          <w:color w:val="0000FF"/>
          <w:sz w:val="24"/>
          <w:szCs w:val="24"/>
        </w:rPr>
      </w:pPr>
      <w:r>
        <w:rPr>
          <w:rFonts w:eastAsia="Helvetica"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 </w:t>
      </w:r>
      <w:r>
        <w:rPr>
          <w:rFonts w:cs="Times New Roman" w:ascii="Times New Roman" w:hAnsi="Times New Roman"/>
          <w:i/>
          <w:sz w:val="24"/>
          <w:szCs w:val="24"/>
        </w:rPr>
        <w:t>умение работать по плану, сверяясь с ним и целью деятельности, исправляя ошиб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амому создавать источники информации  разного тип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учиться самостоятельно, выбирать стиль поведения, привычки, обеспечивающие безопасный образ жизни и сохранение здоровья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9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Опишите внешнее строение паука. Попробуйте определить его образ жизни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. – О чём мы сегодня будем говорить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е к рис. 26.4. Какое количество конечностей характерно для пауков? Как они обходятся таким количество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съесть добычу, если нечем жеват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уровень специализации конечностей ракообразных и паукообразных.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бы быть хищником, какие органы чувств должны быть развит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у пауков шло их развит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26.6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звестны и другие группы паукообразных. Прослушайте сообщения и определите особенности строения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раз жизни перечисленных организмов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Работа в группах. Состав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  <w:highlight w:val="yellow"/>
              </w:rPr>
              <w:t>группы определяют  учащиеся, которые готовили сообщения.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 Результаты представляем в виде таблицы. Форму таблицы учащиеся предлагают самостоятельно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авила безопасности необходимо соблюдать, чтобы не заразиться чесоткой? Составьте памятку.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 xml:space="preserve">2  3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работать по плану, сверяясь с ним и целью деятельности, исправляя ошиб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учиться самостоятельно выбирать стиль поведения, привычки, обеспечивающие безопасный образ жизни и сохранение здоровья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6–27 до конца. Задания из задачника 26.18 письменно, 26.19 устно.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00Z</dcterms:created>
  <dc:creator>Таня</dc:creator>
  <dc:description/>
  <cp:keywords/>
  <dc:language>en-US</dc:language>
  <cp:lastModifiedBy>Administration-03</cp:lastModifiedBy>
  <dcterms:modified xsi:type="dcterms:W3CDTF">2014-11-28T13:23:00Z</dcterms:modified>
  <cp:revision>2</cp:revision>
  <dc:subject/>
  <dc:title>Урок 1</dc:title>
</cp:coreProperties>
</file>