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6. «Закрытый» Дальний В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 xml:space="preserve">1–2 ЛР. Картина мира в фактах и понятиях. </w:t>
      </w:r>
      <w:r>
        <w:rPr/>
        <w:t>Учить выделять черты аграрного общества в Китае в период маньчжурской империи Цин в Китае</w:t>
      </w:r>
    </w:p>
    <w:p>
      <w:pPr>
        <w:pStyle w:val="Normal"/>
        <w:rPr/>
      </w:pPr>
      <w:r>
        <w:rPr>
          <w:b/>
        </w:rPr>
        <w:t xml:space="preserve">3 ЛР. Историческое мышление. </w:t>
      </w:r>
      <w:r>
        <w:rPr/>
        <w:t>Выделять причины закрытия от европейцев Китая и Японии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–5 ЛР. Нравственное и гражданско-патриотическое самоопределение. </w:t>
      </w:r>
      <w:r>
        <w:rPr>
          <w:szCs w:val="24"/>
        </w:rPr>
        <w:t>Дать возможность учащимся оценить деятельность европейцев в Инд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бязательный минимум</w:t>
      </w:r>
      <w:r>
        <w:rPr/>
        <w:t xml:space="preserve">: </w:t>
      </w:r>
    </w:p>
    <w:p>
      <w:pPr>
        <w:pStyle w:val="Normal"/>
        <w:rPr/>
      </w:pPr>
      <w:r>
        <w:rPr/>
        <w:t>Маньчжурская династия Цин в Китае и закрытие от европейцев Китая и Япон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Ход урока</w:t>
      </w:r>
      <w:r>
        <w:rPr>
          <w:szCs w:val="24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: </w:t>
      </w:r>
      <w:r>
        <w:rPr>
          <w:b/>
          <w:bCs/>
          <w:szCs w:val="24"/>
        </w:rPr>
        <w:t>Возможны ли были в раннее Новое время контакты между западной и дальневосточной цивилизациями?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/>
          <w:bCs/>
        </w:rPr>
        <w:t>Мир дальневосточной цивилизации в раннее Новое врем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в мировоззрении людей дальневосточной цивилизации переплетаются три учения – конфуцианство, даосизм и буддизм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>
          <w:b/>
          <w:bCs/>
          <w:lang w:eastAsia="en-US"/>
        </w:rPr>
        <w:t>Завоевание Китая маньчжурской династией Цин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szCs w:val="24"/>
        </w:rPr>
        <w:t>Примерный вывод по проблеме: после смены династий Китайская империя достигла своего высшего могуществ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lang w:eastAsia="en-US"/>
        </w:rPr>
        <w:t>Проникновение европейцев в Дальневосточные стран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стремясь сохранить свою самобытность, Китай и Япония закрыли свои границы для европейце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крытие Китая и Японии от проникновения европейцев возвело преграду между западной европейской цивилизацией и цивилизацией Дальнего Востока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P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65"/>
        <w:gridCol w:w="4086"/>
        <w:gridCol w:w="365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. Создание проблемной ситуации. Формулирование проблем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помним, что в Новое время Европа стала развиваться быстрее, чем другие регионы. Как относились европейцы к странам, которые отставали в социально-экономическом развитии? Свой ответ аргументируйте. </w:t>
            </w:r>
          </w:p>
          <w:p>
            <w:pPr>
              <w:pStyle w:val="Normal"/>
              <w:rPr/>
            </w:pPr>
            <w:r>
              <w:rPr/>
              <w:t>(Рассматривали ли европейцы их равноправными партнёрами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продолжаем разговор о цивилизациях, расположенных за пределами Европы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, как называется те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Какие страны входили в дальневосточную цивилиза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ойте ленту времени на с. 190.</w:t>
            </w:r>
          </w:p>
          <w:p>
            <w:pPr>
              <w:pStyle w:val="Normal"/>
              <w:rPr/>
            </w:pPr>
            <w:r>
              <w:rPr/>
              <w:t>Какой промежуток времени выделен? Период, который соответствует раннему Новому времени. Период, который мы изучали и в други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смотрим, что в это время происходило на Дальнем Востоке. Как складывались взаимоотношения народов, проживавших на Дальнем Востоке, и европейцев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ойте учебник на с. 190, внимательно прочитайте документ и ответьте на вопросы к нему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выводы мы можем сделать по первому вопросу?</w:t>
            </w:r>
          </w:p>
          <w:p>
            <w:pPr>
              <w:pStyle w:val="Normal"/>
              <w:rPr/>
            </w:pPr>
            <w:r>
              <w:rPr/>
              <w:t>А сами китайцы были заинтересованы в установлении отношений с Европ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Normal"/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Приблизительный вариант ответа:</w:t>
            </w:r>
            <w:r>
              <w:rPr/>
              <w:t xml:space="preserve"> эти государства становились зависимыми от европейских стран. Европейцы, с целью наживы, заключали невыгодные торговые договоры (Османская империя), некоторые страны становились колониями (Индия, Латинская Америка, Северная Америк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должны назвать тему урок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должны назвать государства, входившие в круг дальневосточной цивилизаци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должны указать временной промежуток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Ответы на вопросы должны быть подтверждены словами докуме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озможны  ли были в раннее Новое время контакты между западной и дальневосточной цивилизациями?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2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/>
              <w:t>II. Версии.</w:t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предположения, версии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все версии</w:t>
            </w:r>
            <w:r>
              <w:rPr/>
              <w:t>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из имеющихся знаний нам необходимо вспомнить, чтобы ответить на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могут назвать:</w:t>
            </w:r>
          </w:p>
          <w:p>
            <w:pPr>
              <w:pStyle w:val="Normal"/>
              <w:rPr/>
            </w:pPr>
            <w:r>
              <w:rPr/>
              <w:t>Каковы основные признаки западной цивилизации и восточной?</w:t>
            </w:r>
          </w:p>
          <w:p>
            <w:pPr>
              <w:pStyle w:val="Normal"/>
              <w:rPr/>
            </w:pPr>
            <w:r>
              <w:rPr/>
              <w:t>Каковы были причины колониальных захватов европейце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V. Планирование деятельност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ужно узнать, чтобы ответить на вопрос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могут указать: необходимо узнать, что происходило на территории Дальнего Восток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 наличии рабочей тетради. </w:t>
            </w:r>
            <w:r>
              <w:rPr/>
              <w:t>РТ, с. 60, задание 2. Исправить ошибки в тексте.</w:t>
            </w:r>
          </w:p>
          <w:p>
            <w:pPr>
              <w:pStyle w:val="P2"/>
              <w:tabs>
                <w:tab w:val="clear" w:pos="708"/>
                <w:tab w:val="left" w:pos="4436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Перед вами отчёт, представленный одному из европейских монархов, который принадлежит потомку Марко Поло. Помня об известности своего предка, он совершил путешествие в Китай, а потом описал свои наблюдения. Ознакомьтесь с его сочинением, вспомните, что вам известно о Китае </w:t>
            </w:r>
            <w:r>
              <w:rPr>
                <w:u w:val="single"/>
                <w:lang w:val="en-US"/>
              </w:rPr>
              <w:t>XVI</w:t>
            </w:r>
            <w:r>
              <w:rPr>
                <w:u w:val="single"/>
              </w:rPr>
              <w:t>–</w:t>
            </w:r>
            <w:r>
              <w:rPr>
                <w:u w:val="single"/>
                <w:lang w:val="en-US"/>
              </w:rPr>
              <w:t>XVIII</w:t>
            </w:r>
            <w:r>
              <w:rPr>
                <w:u w:val="single"/>
              </w:rPr>
              <w:t xml:space="preserve"> веков. Согласны вы с ним или нет?</w:t>
            </w:r>
          </w:p>
          <w:p>
            <w:pPr>
              <w:pStyle w:val="P2"/>
              <w:spacing w:before="0" w:after="0"/>
              <w:rPr/>
            </w:pPr>
            <w:r>
              <w:rPr/>
              <w:t>В период XVI–XVIII веков в Китае правили две династии: династия Мин и династия Цин. Маньчжурская империя Цин привела страну к разорению. Власть китайского императора была ограниченна властью многочисленных чиновников. Для того чтобы стать чиновником, китайцы сдавали экзамен, где показывали знания сочинений Конфуция и владение хорошим почерком.</w:t>
            </w:r>
          </w:p>
          <w:p>
            <w:pPr>
              <w:pStyle w:val="P2"/>
              <w:spacing w:before="0" w:after="0"/>
              <w:rPr/>
            </w:pPr>
            <w:r>
              <w:rPr/>
              <w:t>В Китае было много городов. Нередко целый город специализировался на производстве какого-либо товара. Ремесленные мастерские и мануфактуры производили товары, которые уходили за пределы Китая. Поэтому основу китайского общества составляли ремесленники и торговцы. Кроме этих сословий, существовали сословия учёных и земледельцев (крестьян). Крестьяне жили соседскими общинами. Земля была как частной, так и государственной. Крестьяне обязаны были выполнять государственные повинности. В своей работе они использовали современные орудия труда.</w:t>
            </w:r>
          </w:p>
          <w:p>
            <w:pPr>
              <w:pStyle w:val="P2"/>
              <w:spacing w:before="0" w:after="0"/>
              <w:rPr/>
            </w:pPr>
            <w:r>
              <w:rPr/>
              <w:t>В Китае можно было встретить храмы разных вер, так как там были разрешены следующие религии: христианство, конфуцианство, буддиз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lang w:val="en-US"/>
              </w:rPr>
              <w:t>V</w:t>
            </w:r>
            <w:r>
              <w:rPr/>
              <w:t>. Поиск решения проблемы (открытие нового знания)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szCs w:val="24"/>
              </w:rPr>
              <w:t xml:space="preserve">. </w:t>
            </w:r>
            <w:r>
              <w:rPr>
                <w:b/>
                <w:bCs/>
                <w:i/>
              </w:rPr>
              <w:t>Мир дальневосточной цивилизации в раннее Новое время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Вспомните, что мы с вами знаем о дальневосточной цивилизации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А что вы помните о религиях, существовавших на этих территориях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 помощью конкретных фактов докажи, что в мире дальневосточной цивилизации переплетались три разные религии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о речь сегодня пойдёт о самом большом государстве дальневосточной цивилизации. Назовите его, пожалуй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Докажите на основе текста на с. 192–193, что в Китае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ах появлялись признаки разрушения аграрного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Завоевание Китая маньчжурской династией Ц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 конце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– начал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ов в Китае произошли резкие перемены. На смену китайской династии Мин пришла династия завоевателей – маньчжурская династия Ци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 думаете, между этими династиями были большие различия? Используя текст учебника и схему на с. 194, ответьте на вопрос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ие действия последних императоров династии Мин и первых императоров династии Цин ты можешь оправдать, а какие – осудить с точки зрения человека XXI ве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Проникновение европейцев в дальневосточные страны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 – это время Великих географических открытий. Европейцы начинают добираться до Дальнего Востока. Используя текст учебника на с. 197–200, сравните, как менялась политика европейцев на Дальнем Востоке и какую политику проводили страны дальневосточной цивилизации. Для этого заполните таблицу (РТ, с. 61, задание 3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Сделайте вывод, как европейцы налаживали контакты с дальневосточной цивилизацие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Ученики могут указать удалённое расположение, большую территорию, множество народов, проживавших на территории Дальнего Восток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Должно быть указано, что на этой территории существовало три основные религ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На основе текста ученики должны указать, что один и тот же человек мог использовать обращения к бокам разных религ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Ученики должны назвать Китай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ы быть указа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вление мануфакту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оргов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ние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Ответ должен быть аргументирован фактами из текста учебник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вропейские страны проводили грабительскую политику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отношения европейцев и представителей д</w:t>
            </w:r>
            <w:r>
              <w:rPr/>
              <w:t>альневосточной цивилизации</w:t>
            </w:r>
          </w:p>
          <w:tbl>
            <w:tblPr>
              <w:tblW w:w="1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4781"/>
              <w:gridCol w:w="7095"/>
            </w:tblGrid>
            <w:tr>
              <w:trPr>
                <w:trHeight w:val="440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Период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Что делают европейцы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Что делают страны дальневосточной циви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ек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европейцев и представителей дальневосточной цивилизации. </w:t>
            </w:r>
            <w:r>
              <w:rPr/>
              <w:t>Готовый вариант</w:t>
            </w:r>
          </w:p>
          <w:tbl>
            <w:tblPr>
              <w:tblW w:w="1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820"/>
              <w:gridCol w:w="7064"/>
            </w:tblGrid>
            <w:tr>
              <w:trPr>
                <w:trHeight w:val="4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Перио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Что делают европейцы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Что делают страны дальневосточной цивилизации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тугальцы пытаются закрепиться на китайском побережье. Занимаются грабежом вместо торговли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тугальцы были изгнаны. Императоры запретили всю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частную торговлю за пределами страны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1557 году они подкупили чиновников, получили в аренду порт Макао. Перехватили всю морскую торговлю у китайских купцов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Ост-Индская компания получила право торговать в Кантоне. Англичане и голландцы создали фактории в Японии.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30 год японский сегун запрещает ввозить христианск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ниги. Смертная казнь ждёт того, кто поселится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елами страны. Запрещалось строить корабли для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дальнего плавания. Запрещён въезд всем иностранца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стия Цин пошла на союз с европейцами, покупала у них оружие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ек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ло введены ограничения на количество европейск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раблей, которые могут заходить в китайские порт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ыто 300 христианских церквей. В 1757 году европейцы изгнаны из всех городов, кроме Гуанчжоу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. Выражение решения проблем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раннее Новое время контактов между западной и дальневосточной  цивилизациями быть не могло. Европейцы пытались подчинить, другие стремились сохранить свою независим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I. Применение нового знан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Сравни судьбу стран дальневосточной и индийской цивилизаций в раннее Новое время. Какими причинами ты можешь объяснить различия между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ими?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Какие действия европейцев, китайцев и японцев в ходе контактов XVI–XVIII веков представляются вам недопустимыми с точки зрения человека XXI века?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>. Домашнее задан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, предположите, о чём пойдёт в нём речь, свою точку зрения проверите, когда ознакомитесь с текстом параграфа. Ответьте на вопросы перед параграфом 17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>Home</dc:creator>
  <dc:description/>
  <cp:keywords/>
  <dc:language>en-US</dc:language>
  <cp:lastModifiedBy>Светлана</cp:lastModifiedBy>
  <dcterms:modified xsi:type="dcterms:W3CDTF">2014-11-28T14:42:00Z</dcterms:modified>
  <cp:revision>6</cp:revision>
  <dc:subject/>
  <dc:title>«Закрытый» Дальний Восток</dc:title>
</cp:coreProperties>
</file>