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56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29. </w:t>
      </w:r>
      <w:r>
        <w:rPr>
          <w:rFonts w:eastAsia="Calibri"/>
          <w:b/>
          <w:bCs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меющиеся 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решать задачи «на работу», «движение» и т.д. с опорой на формул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сопоставлять скорость движения и производительно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сопоставлять математические модели задач на процессы движения, работы, купли-продажи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Н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ё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5078730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504126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акая тема сегодняшнего урока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-ятельно предполагать, какая информация нужна для реше-ния учебной задачи в 1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 xml:space="preserve">4  </w:t>
            </w:r>
            <w:r>
              <w:rPr>
                <w:b/>
                <w:color w:val="0070C0"/>
                <w:sz w:val="28"/>
                <w:szCs w:val="28"/>
              </w:rPr>
              <w:t xml:space="preserve">3  2  1  6  7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б). Вспомогательная мод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4669790" cy="1509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в). Вспомогательная мод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850765" cy="175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>Выполняют вычисления по заданным блок-схем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>а) выполняют устн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Ищем истинные высказывания, проводя округление значения величин справа до разряда, заданного величиной слева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до тысяч (14 км + 10 км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) до десятков (85 т – 10 т)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) до десятков (179 см + 80 см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№ 6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ят площади фигур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  <w:sz w:val="28"/>
                <w:szCs w:val="28"/>
              </w:rPr>
            </w:pPr>
            <w:r>
              <w:rPr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Решают уравн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2(а), № 4(б), № 8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2:00Z</dcterms:created>
  <dc:creator>Елена</dc:creator>
  <dc:description/>
  <dc:language>en-US</dc:language>
  <cp:lastModifiedBy>OLGA</cp:lastModifiedBy>
  <dcterms:modified xsi:type="dcterms:W3CDTF">2014-11-28T09:49:00Z</dcterms:modified>
  <cp:revision>3</cp:revision>
  <dc:subject/>
  <dc:title>Математика, 4-й класс</dc:title>
</cp:coreProperties>
</file>