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</w:rPr>
        <w:t xml:space="preserve">Урок 22. </w:t>
      </w:r>
      <w:r>
        <w:rPr>
          <w:rFonts w:eastAsia="SchoolBookC" w:cs="Times New Roman" w:ascii="Times New Roman" w:hAnsi="Times New Roman"/>
          <w:b/>
          <w:bCs/>
        </w:rPr>
        <w:t xml:space="preserve">«Поиск самого себя» </w:t>
      </w:r>
      <w:r>
        <w:rPr>
          <w:rFonts w:eastAsia="SchoolBookC" w:cs="Times New Roman" w:ascii="Times New Roman" w:hAnsi="Times New Roman"/>
          <w:bCs/>
        </w:rPr>
        <w:t>(Л.А. Кассиль «Ранний восход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</w:rPr>
        <w:t>Рабочее название урока: О чьей судьбе и почему нам хотят рассказать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На материале повести «Ранний восход» мы продолжаем говорить о смыслах и пользе настоящего творчества как для самого человека, так и для окружающих его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val="en-US" w:eastAsia="ru-RU"/>
              </w:rPr>
            </w:pPr>
            <w:r>
              <w:rPr>
                <w:rFonts w:eastAsia="SchoolBookC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val="en-US" w:eastAsia="ru-RU"/>
              </w:rPr>
            </w:pPr>
            <w:r>
              <w:rPr>
                <w:rFonts w:eastAsia="SchoolBookC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С творчеством </w:t>
            </w: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ьва Абрамовича Кассиля (1905–1970)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мы ознакомились в 5-м классе (учебник</w:t>
            </w:r>
            <w:r>
              <w:rPr>
                <w:rFonts w:eastAsia="SchoolBookC" w:cs="Cambria Math" w:ascii="Cambria Math" w:hAnsi="Cambria Math"/>
                <w:lang w:eastAsia="ru-RU"/>
              </w:rPr>
              <w:t xml:space="preserve"> «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Шаг за горизонт</w:t>
            </w:r>
            <w:r>
              <w:rPr>
                <w:rFonts w:eastAsia="SchoolBookC" w:cs="Cambria Math" w:ascii="Cambria Math" w:hAnsi="Cambria Math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), когда читали автобиографическую повесть </w:t>
            </w:r>
            <w:r>
              <w:rPr>
                <w:rFonts w:eastAsia="SchoolBookC" w:cs="Cambria Math" w:ascii="Cambria Math" w:hAnsi="Cambria Math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Кондуит и Швамбрания</w:t>
            </w:r>
            <w:r>
              <w:rPr>
                <w:rFonts w:eastAsia="SchoolBookC" w:cs="Cambria Math" w:ascii="Cambria Math" w:hAnsi="Cambria Math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. Поэтому давайте вспомним, что нам известно о писателе, и назовём знакомые нам произведения Л.А. Касси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Style w:val="Appleconvertedspace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ссиль Лев Абрамович родился 27 июня 1905 в слободе Покровской (г. Энгельс на Волге) в семье врача. Учился в гимназии, после революции преобразованной в Единую трудовую школу. Сотрудничал с Покровской детской библиотекой-читальней, при которой организовывались для детей рабочих различные кружки, в том числе издавался и рукописный журнал, редактором и художником которого был Кассиль. По окончании школы за активную общественную работу Кассиль получил направление в вуз. В 1923 году поступил на математическое отделение физико-математического факультета Московского университета, специализируясь на аэродинамическом цикле. К третьему курсу начал всерьёз думать о литературном труде. Через год написал свой первый рассказ, который был напечатан в 1925 году в газете «Новости радио». Всё свободное время отдавал чтению русской классики.</w:t>
            </w:r>
            <w:r>
              <w:rPr>
                <w:rStyle w:val="Appleconvertedspace"/>
                <w:color w:val="0070C0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Style w:val="Appleconvertedspace"/>
                <w:color w:val="0070C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 1927 познакомился с В. Маяковским, громоподобным талантом которого давно восхищался, начал сотрудничать в журнале Маяковского «Новый Леф». Здесь были напечатаны отрывки из первой книги «Кондуит». Получил предложение сотрудничать в журнале «Пионер», где в это время работали М. Пришвин, А. Гайдар и др. Познакомился с С. Маршаком, встреча с которым определила творческий путь Кассиля как детского писателя. Из журналистики не уходил: более девяти лет работал в газете «Известия», ездил по стране и за рубеж, встречаясь с интересными людьми, публикуя материалы в газетах для взрослых и детей. Вторая большая книга «Швамбрания» вышла в 1933 году.</w:t>
            </w:r>
            <w:r>
              <w:rPr>
                <w:rStyle w:val="Appleconvertedspace"/>
                <w:color w:val="0070C0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Тематика повестей и романов, написанных впоследствии Кассилем, разнообразна: «Вратарь республики» (1937); «Черемыш – брат героя» (1938); «Маяковский – сам» (1940); «Дорогие мои мальчишки» (1944); «Ход белой королевы» (1956); «Улица младшего сына» (совместно с М. Полянским, 1949); «Чаша гладиатора» (1961) и другие.</w:t>
            </w:r>
            <w:r>
              <w:rPr>
                <w:rStyle w:val="Appleconvertedspace"/>
                <w:color w:val="0070C0"/>
                <w:sz w:val="22"/>
                <w:szCs w:val="22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ногие годы преподавал в Литературном институте им. М. Горького. Умер Л. Кассиль в Москве в 1970 году.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Какой вывод мы можем сделать о том, с каким произведением нам, скорее всего, предстоит ознакомить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(Л.А. Кассиль пишет о жизни, причём чаще всего – глазами ребёнка. Делаем вывод, что, скорее всего, мы будем читать  либо о детях, либо о каких-то событиях в жизн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Отталкиваясь от названия повести «Ранний восход», какую тему урока мы можем предполож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/>
                <w:lang w:eastAsia="ru-RU"/>
              </w:rPr>
              <w:t>О чьей судьбе и почему нам хотят рассказ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В 1949 году Лев Кассиль попал на выставку произведений Коли Дмитриева, трагически погибшего в пятнадцать лет 12 августа 1948 года. Писатель был настолько поражён и пленён увиденным, что решил написать о юном художнике книгу. Лев Кассиль подолгу рассматривал работы Коли Дмитриева, его тетради, его дневник, беседовал с его друзьями, познакомился с его родными. Писатель работал над повестью около четырёх лет, закончив её 12 августа 1952 года. В 1953 году вышло первое издание повести, в 1955 году – второе, в 1962 году – третье. Повесть вошла и в собрание сочинений писателя. Во всех изданиях повести были помещены рисунки Коли Дмитрие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Во вступлении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От автора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 Лев Кассиль писал: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В основу повести положена действительная история жизни Коли Дмитриева. Использованы и приведены подлинные письма, документы, дневники. Соблюдены главные вехи и решающие даты в биографии юного художника. Вместе с тем, сохраняя необходимую во всякой повести свободу писательского воображения, я счёл возможным в ряде моментов частично додумать, развить отдельные события и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Кроме того, пришлось изменить имена некоторых действующих лиц, а кое-где для стройности и цельности повествования дополнительно ввести обобщающие фигуры. Основания для этих дополнений, обобщений и догадок я находил в самом же обширном фактическом материале, собранном при отзывчивой помощи родных, педагогов и друзей Коли Дмитриева, которым я и приношу здесь сердечную благодарн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В центре внимания писателя, а значит, и читателя находится личность самого Коли Дмитриева. Тем более интересно взглянуть на эту личность сквозь призму раздела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Я и Я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, так как в повести Л.А. Кассиля Коля показан и с внешней стороны, глазами родителей, сестры, учителей, друзей, и с внутренней стороны, через его дневник, тетрадь выписок из книг, через его вопросы, рассуждения о себе и об искусстве, наконец, через прилагаемые к повести рисун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На примере эпизода на с. 151 докажите наличие большого творческого таланта у Коли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  <w:bCs/>
                <w:color w:val="0070C0"/>
                <w:lang w:eastAsia="ru-RU"/>
              </w:rPr>
              <w:t>(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Здесь необходимо остановиться на эпизоде, когда обессилевшая мать боится умереть и оставить детей одних. Дочь её, Катя, подходит к вопросу практически: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Мама, ты зря всё это… Во-первых, всё ещё будет хорошо. И не выдумывай, пожалуйста. А если уж вдруг случится… Так что ж, мы пропадём разве? Ведь у нас такие люди, мамочка, что одних не оставят. А Колька вон рисует хорошо. Будет заказы брать в случае чего. Я умею стирать, готовить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SchoolBookC" w:cs="Cambria Math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Коля же в ужасе просит мать: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Никогда больше так не спрашивай, прошу тебя! Ведь я не могу же себе представить просто так… Я же сразу всё вижу глазами…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Люди, осознающие свой талант, могут вырасти самовлюблёнными эгоистами, людьми с огромным самомнением, не уваж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окружающих. Используя текст, докажите или опровергните данное высказывание относительно Коли Дмитриева. (Работа в групп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Какую роль для понимания его образа играют дневниковые записи Ко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Коля очень любил своих родителей, страдал за ослепшего отца, любил дядю Лёву и дядю Володю, восхищался их мастерством, глубоко переживал смерть дяди Володи, бросил после его смерти вести дневник. Он дружил со своей младшей сестрой, нарисовал её портрет и портрет бабушки, которую он глубоко уважал и любил. У Коли были хорошие товарищи, и не только по художественной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С почтением относился Коля к трудовым мозолям на руках у Женьчи. А к себе самому он был придирчив, часто бывал собой недоволен, сомневался в себе и в необходимости того, чем он занимался. Об этом говорят его реплики и записи в его днев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Найдите цитаты, которые говорили о заниженной самооценке главного героя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(С. 157)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Ничего у меня, Катька, не получается!.. Ничего из меня не выйдет. Тоска такая!..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;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Наконец-то я увидел все свои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труды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 за два месяца целиком! Вид довольно печальный. Особенно плохо обстоит дело с рисунком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;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Форменным образом начинаю бояться за рисование (своё). Вот уж целый месяц, если не больше, ничего не сделал. И, что удивительнее всего, охоты нет, нет желания. Пропала любовь к рисунку. Как ни сяду, карандаш из рук валитс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Cambria Math" w:cs="Cambria Math" w:ascii="Cambria Math" w:hAnsi="Cambria Math"/>
                <w:color w:val="0070C0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Перечитайте сцену разговора Коли с отцом о «настоящих вещах» (с. 155). В чём её смысл? Какие вещи отец Николая называет настоящими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Нарисуйте блок-схему «что такое настоящие вещи», используя текст на с. 155–15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Что говорят о самом Коле его размышл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Коля – сомневающийся человек. Он хочет найти в жизни настоящее дело. Является ли таким делом живопись? Хватит ли у него таланта, чтобы стать крупным мастером, нужным своему народу? Такие вопросы мучают Колю, и он прибегает к помощи от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Отец понимает, что творится в душе сына. Он не только даёт разъяснения, но и ведёт сына к художнику П.П. Кончаловскому, чтобы настоящий мастер поддержал Колю своим одобрением и советами. Помогали Коле и дядя Лёва с дядей Володей: благодаря им Коля знакомился с театром, с искусством создания театральных декораций. Даже маленькая Катя поддерживала б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70C0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Объясните ваше понимание смысла названия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(Работа в группах.) 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(Коля хотел написать картину под названием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Ранний восход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, или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Счастливого пути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. У Кассиля же имеется в виду 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>ранний восход</w:t>
            </w:r>
            <w:r>
              <w:rPr>
                <w:rFonts w:eastAsia="SchoolBookC" w:cs="Cambria Math" w:ascii="Cambria Math" w:hAnsi="Cambria Math"/>
                <w:color w:val="0070C0"/>
                <w:lang w:eastAsia="ru-RU"/>
              </w:rPr>
              <w:t>»</w:t>
            </w:r>
            <w:r>
              <w:rPr>
                <w:rFonts w:eastAsia="SchoolBookC" w:cs="Times New Roman" w:ascii="Times New Roman" w:hAnsi="Times New Roman"/>
                <w:color w:val="0070C0"/>
                <w:lang w:eastAsia="ru-RU"/>
              </w:rPr>
              <w:t xml:space="preserve"> таланта самого Коли, к сожалению, так нелепо уничтоженного случайной смер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lang w:eastAsia="ru-RU"/>
              </w:rPr>
              <w:t xml:space="preserve">Раскрываем тему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lang w:eastAsia="ru-RU"/>
              </w:rPr>
              <w:t>О чьей судьбе и почему нам хотят рассказ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Почему нам важна судьба Кол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Для чего необходимо творчеств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Можно ли назвать произведения искусства «настоящими вещами»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На примере мальчика Коли Лев Кассиль раскрывает нам смысл творчества – «настоящие вещи», которые помогают людям жить и чувствовать. И говорит о том, что искусство всегда существует на грани жизни и смер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учащимся предлагается письменно по вариантам ответить на вопросы 4, 5 учебника (с. 166) и выучить наизусть стихотворение А.С. Пушкина </w:t>
            </w:r>
            <w:r>
              <w:rPr>
                <w:rFonts w:eastAsia="SchoolBookC" w:cs="Cambria Math" w:ascii="Cambria Math" w:hAnsi="Cambria Math"/>
                <w:lang w:eastAsia="ru-RU"/>
              </w:rPr>
              <w:t>«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Дар напрасный, дар случайный…</w:t>
            </w:r>
            <w:r>
              <w:rPr>
                <w:rFonts w:eastAsia="SchoolBookC" w:cs="Cambria Math" w:ascii="Cambria Math" w:hAnsi="Cambria Math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7:00Z</dcterms:created>
  <dc:creator>Лариса</dc:creator>
  <dc:description/>
  <dc:language>en-US</dc:language>
  <cp:lastModifiedBy>OLGA</cp:lastModifiedBy>
  <dcterms:modified xsi:type="dcterms:W3CDTF">2014-11-24T20:06:00Z</dcterms:modified>
  <cp:revision>3</cp:revision>
  <dc:subject/>
  <dc:title>КОНСПЕКТЫ</dc:title>
</cp:coreProperties>
</file>