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57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Развитие орфографических умений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Р/р Свободный диктант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b/>
          <w:b/>
          <w:color w:val="231F2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 закрепления знаний и дальнейшего развития умений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анализировать, сравнивать, обобщать, делать выводы, извлекать информацию из источников, представленных в разных формах (схема), преобразовывать её из одной формы в другую (схему в текст)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троить связное монологическое высказывание заданного стиля и жанра, строить рассказ на определённую тему, соблюдать нормы построения текста и правильности речи, выступать с сообщениями перед коллективом сверстников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/4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отличать слова с орфограммой-дефис в наречиях с приставкой 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ru-RU"/>
        </w:rPr>
        <w:t>по-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и суффиксами 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ru-RU"/>
        </w:rPr>
        <w:t>-ому</w:t>
      </w: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ru-RU"/>
        </w:rPr>
        <w:t>-ему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от омонимичных прилагательных, находящихся между предлогом и существительным, правильно писать их в составе словосочетаний и предложений, объяснять условия выбора написаний устно и графически, употреблять рассмотренные слова и сочетания в предложении и тексте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003"/>
        <w:gridCol w:w="369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Выявление отсутствующи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Закрепление изученного с элементами проверки домашнего задания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заимодиктант (по материалам, подготовленным дома).</w:t>
            </w:r>
          </w:p>
          <w:p>
            <w:pPr>
              <w:pStyle w:val="TextBody"/>
              <w:tabs>
                <w:tab w:val="clear" w:pos="708"/>
                <w:tab w:val="left" w:pos="17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читают словосочетания, остальные записывают. Проверка под контролем диктующего.</w:t>
            </w:r>
          </w:p>
          <w:p>
            <w:pPr>
              <w:pStyle w:val="TextBody"/>
              <w:tabs>
                <w:tab w:val="clear" w:pos="708"/>
                <w:tab w:val="left" w:pos="17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 Прослушивание рассказов на тему «Мой лучший друг (подруга)».</w:t>
            </w:r>
          </w:p>
          <w:p>
            <w:pPr>
              <w:pStyle w:val="TextBody"/>
              <w:tabs>
                <w:tab w:val="clear" w:pos="708"/>
                <w:tab w:val="left" w:pos="17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воспринимают рассказы на слух и называют наречия с дефисным написанием, которые обнаружили в рассказах.</w:t>
            </w:r>
          </w:p>
          <w:p>
            <w:pPr>
              <w:pStyle w:val="TextBody"/>
              <w:tabs>
                <w:tab w:val="clear" w:pos="708"/>
                <w:tab w:val="left" w:pos="17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ловар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Точь-в-точь, бок о бок, нежданно-негаданно, с глазу на глаз, коллега, комитет, патриот, патриотизм, кафедра, кафедральный, претензия, аргумент, слышал немало историй, нимало не сомневал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000099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аудирования (ознакомительного, выборочного, детального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ступать с небольшими сообщениями перед коллективом сверст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Наблюдение. Постановка проблемы урока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а по учебнику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 xml:space="preserve">Упр. 218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– сопоставление сходных по форме наречий с дефисным написанием приставк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прилагательных, находящихся между существительным с предлогом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чём сходство и различие в написании выделенных слов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ми частями речи они являются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3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Чем являются част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 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ему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каждом случае? Как это определить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 различить сходные наречия и прилагательные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Определить их синтаксическую роль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существительное с предлогом, между которыми употреблено прилагательно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 их связь показана на схемах в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1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формулируйте задачу урока, опираясь на примеры и схемы. (Научиться различать сходные наречия с приставкой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по-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суффиксом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-ому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-ем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) и прилагательные с окончанием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-ом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, которые находятся между предлогом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 существительным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1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проблему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устанавливать закономер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источников, представленных в разных формах (схема), преобразовывать её из одной формы в другую (схема в текст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Практика. Углубление знаний. Развитие правописных, учебно-языков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 Тренировочные упражнен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1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конструировать примеры сходных по структурным особенностям частей речи на основе схем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20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писать наречия с приставкой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суффиксами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му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-ему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сходные с ними прилагательные с окончанием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му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-ему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между предлогом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 существительным, объяснять выбор дефисного и раздельного написания омонимичных частей речи (форм слов), графически обозначать условия выбора написани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начала комментированная запись, затем самостоятельное выполнение. Проверка коллективна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2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объяснительный диктант) – развивается умение писать текст, включающий слова с изученной орфограммой «Дефисное написание наречий»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Можно провести как диктант с подготовкой (выборочно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Свободный диктан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упр. 22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). 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ение учителем всего текст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алее работу можно организовать либо с речевым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, либо с правописным акцентом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 по выбору учителя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59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. Беседа по содержанию текст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 каких событиях идёт речь? (Начало Второй мировой войны, русские войска отправляются на помощь воюющей Испании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заглавьте текст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колько в нём частей?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. Составление плана текста.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113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авным-давно в Испании.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113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перь вас зовут Хосе.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113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усские испанцы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. Пересказ текста с опорой на план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Г. Слова с изученными орфограммами анализируются устно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68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у можно провести выборочно или по одному из абзацев (по указанию учителя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. Чтение учителем текста по частям и выявление учащимися слов с изученными орфограммами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фисное написание наречий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 разными частями реч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. Анализ предложений, содержащих знаки препинания (диалог). Составление сложных предложений на основе простых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. Написание одной из частей диктанта в свободной форме (сохраняются слова с орфограммами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Г. Проверка учащимися записи по учебнику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обобща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ировать на основе сх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троль за ходом познавате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оизводить прослушанный и прочитанный текст с заданной степенью свёрнутости (план, пересказ, ключевые слов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Итог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0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каких случаях возможны ошибки при дефисном написании наречий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9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, на ваш взгляд, поможет в работе? (Синтаксический разбор предложения, установление связи с другими словами в предложении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берите примеры, иллюстрирующие правило дефисного написания наре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u w:val="single"/>
              </w:rPr>
              <w:t>Оделся по(летнему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 xml:space="preserve">), шёл по(летнему) саду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u w:val="single" w:color="231F20"/>
              </w:rPr>
              <w:t>по(летнему) ж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u w:val="single"/>
              </w:rPr>
              <w:t>арко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 xml:space="preserve">, живём по(летнему) времени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u w:val="single" w:color="231F20"/>
              </w:rPr>
              <w:t>настроение по(летнему) х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u w:val="single"/>
              </w:rPr>
              <w:t>орошее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пишите их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 xml:space="preserve">Какие универсальные учебные действия формировались в процессе работы над свободным диктантом? </w:t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, ТОУ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Домашнее задание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оставить 4–5 словосочетаний с наречиями и омонимичными прилагательными, аналогичными примерам, рассмотренным в конце урока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На выбор: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2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25" w:leader="none"/>
                <w:tab w:val="left" w:pos="2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ab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7" w:hanging="248"/>
      </w:pPr>
      <w:rPr>
        <w:sz w:val="22"/>
        <w:b/>
        <w:szCs w:val="22"/>
        <w:bCs/>
        <w:w w:val="106"/>
        <w:rFonts w:ascii="Georgia" w:hAnsi="Georgia" w:eastAsia="Georgia" w:cs="Georgia"/>
        <w:color w:val="231F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50" w:hanging="221"/>
      </w:pPr>
      <w:rPr>
        <w:sz w:val="22"/>
        <w:szCs w:val="22"/>
        <w:w w:val="112"/>
        <w:rFonts w:ascii="Bookman Old Style" w:hAnsi="Bookman Old Style" w:eastAsia="Bookman Old Style" w:cs="Bookman Old Style"/>
        <w:color w:val="231F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31" w:hanging="261"/>
      </w:pPr>
      <w:rPr>
        <w:sz w:val="22"/>
        <w:szCs w:val="22"/>
        <w:w w:val="98"/>
        <w:rFonts w:ascii="Bookman Old Style" w:hAnsi="Bookman Old Style" w:eastAsia="Bookman Old Style" w:cs="Bookman Old Style"/>
        <w:color w:val="231F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44" w:hanging="2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758" w:hanging="2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572" w:hanging="2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86" w:hanging="2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199" w:hanging="2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013" w:hanging="26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3z1">
    <w:name w:val="WW8Num3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6z1">
    <w:name w:val="WW8Num6z1"/>
    <w:qFormat/>
    <w:rPr>
      <w:rFonts w:ascii="Bookman Old Style" w:hAnsi="Bookman Old Style" w:eastAsia="Bookman Old Style" w:cs="Bookman Old Style"/>
      <w:color w:val="231F20"/>
      <w:w w:val="112"/>
      <w:sz w:val="22"/>
      <w:szCs w:val="22"/>
    </w:rPr>
  </w:style>
  <w:style w:type="character" w:styleId="WW8Num6z2">
    <w:name w:val="WW8Num6z2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9z1">
    <w:name w:val="WW8Num9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0z1">
    <w:name w:val="WW8Num10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3z1">
    <w:name w:val="WW8Num13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04:00Z</dcterms:created>
  <dc:creator>Таня</dc:creator>
  <dc:description/>
  <cp:keywords/>
  <dc:language>en-US</dc:language>
  <cp:lastModifiedBy>OLGA</cp:lastModifiedBy>
  <dcterms:modified xsi:type="dcterms:W3CDTF">2014-12-02T11:22:00Z</dcterms:modified>
  <cp:revision>4</cp:revision>
  <dc:subject/>
  <dc:title/>
</cp:coreProperties>
</file>