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61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Наречие как член предложения. Виды обстоятельств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  развития  умений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анализировать, сравнивать, обобщать, делать выводы, строить рассуждения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/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пределять синтаксическую роль наречий в предложении, различать виды обстоятельств, графически обозначать связь обстоятельств с другими членами предложения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86"/>
        <w:gridCol w:w="369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spacing w:lineRule="auto" w:line="240" w:before="0" w:after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Языковая разминка с элементами проверки домашнего задания.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луховой диктант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воспринимают текст на слух и выписывают только нареч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читает фрагмент текста (из «Сборника диктантов по русскому языку для 5–7 классов» Е.С. Баровой, № 7, с. 8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есна наступила дружная, ярко-зелёная, свежая. Мало-помалу раскрылись почки на всех деревьях и кустах, откуда-то запахло черёмух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Издали лес кажется окутанным лёгкой дымкой, точь-в-точь воздушным покрывалом. Бок о бок растут здесь деревья и молодые кустарники. Внизу стелется новая нежная трава, появившаяся из-под прошлогодней листвы. Дотемна повсюду поют птички, радуясь приходу весны. Слева и справа из земли тянутся юные побе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игде и никогда не видел я такой красоты, как в лесу весной. Белым-бело от черёмухи, нежданно-негаданно расцвели какие-то жёлтенькие цве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Достаточно погулял я по этому лесу в детстве, но и теперь по-прежнему изумлённо и растерянно смотрю на весеннее возрождение природы. Все тяжёлые раздумья, невесёлые мысли уходят про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заимопроверка с опорой на ключи (представлены на слайд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Мало-помалу, откуда-то, издали, точь-в-точь, бок о бок, здесь, внизу, дотемна, повсюду, слева, справа, нигде, никогда, белым-бело, нежданно-негаданно, достаточно, теперь, по-прежнему, изумлённо, растерянно, прочь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зовите словарные слов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дчеркните орфограммы в наречиях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группируйте наречия по типам и видам орфограмм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0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 какой группе вы отнесёте наречия, встретившиеся вам в домашнем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3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адвое, на лет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? Объясните их написание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Запишите под диктовку предложение (из слухового диктан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низу стелется новая нежная трава, появившаяся из-под прошлогодней листвы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ъясните орфограммы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схему предложения и произведите его синтаксический разбор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кажите разряд и время причаст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частия каких разрядов встретились в стихотворении Н.А. Заболоцкого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упр. 23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?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Расщеплён, почерневшие, расколот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5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рослушивание сочинений-миниатюр «Над строками стихотворения» (по дом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3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суждение и анализ содержания, композиции и языковых особенностей текстов (средства художественной выразительности, наречия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группиров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аналог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монолога и диало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речевом общени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Формулирование цели и задач урока.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  <w:tab w:val="left" w:pos="641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Вспомните рифмовк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 xml:space="preserve">Семь вопросов – просто чуд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Их запомнить просто т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г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ог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у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тк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color w:val="0000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(почему, зачем и как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каких случаях мы задаём эти вопросы? (К наречию как части речи и к обстоятельству как члену предложения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9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Закончите ряд ключевых слов урока: </w:t>
            </w:r>
            <w:r>
              <w:rPr>
                <w:rFonts w:eastAsia="Bookman Old Style"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наречие, предложение</w:t>
            </w:r>
            <w:r>
              <w:rPr>
                <w:rFonts w:eastAsia="Bookman Old Style" w:cs="Times New Roman" w:ascii="Times New Roman" w:hAnsi="Times New Roman"/>
                <w:b/>
                <w:color w:val="231F20"/>
                <w:sz w:val="24"/>
                <w:szCs w:val="24"/>
              </w:rPr>
              <w:t>, … (</w:t>
            </w:r>
            <w:r>
              <w:rPr>
                <w:rFonts w:eastAsia="Bookman Old Style"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обстоятельство</w:t>
            </w:r>
            <w:r>
              <w:rPr>
                <w:rFonts w:eastAsia="Bookman Old Style" w:cs="Times New Roman" w:ascii="Times New Roman" w:hAnsi="Times New Roman"/>
                <w:b/>
                <w:color w:val="231F20"/>
                <w:sz w:val="24"/>
                <w:szCs w:val="24"/>
              </w:rPr>
              <w:t>)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 и сформулируйте задачи урок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точните задачи, прочитав название § 30 в учебник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и задачи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Актуализация изученного.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в парах по вопросам для повторе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оставьте на основе вопросов мини-рассказ об обстоятельстве, приводя примеры из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3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делайте вывод: какими частями речи может быть выражено обстоятельство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одействие в пар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заданном стил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Теория. Освоение нового материала.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Чтение информации в рамке (рубрика «Теория»).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3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извлечение из таблицы информации о видах обстоятельств, выраженных наречиям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Можно воспользоваться для работы материалом предметного диска – интерактивной таблицей «Виды обстоятельств» к § 30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оанализируйте материал таблицы. При изучении какой темы мы встречались с подобной таблицей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Лексико-грамматические разряды наречий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0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можно определить вид обстоятельства? (По вопросу.) </w:t>
            </w:r>
          </w:p>
          <w:p>
            <w:pPr>
              <w:pStyle w:val="TextBody"/>
              <w:tabs>
                <w:tab w:val="clear" w:pos="708"/>
                <w:tab w:val="left" w:pos="60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 работе с интерактивной таблицей ученики сами называют вопросы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0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т чего зависит вопрос, который мы задаём к обстоятельству / наречию? (От значения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 словам каких частей речи относятся обстоятельства, выраженные наречиями? (К глаголам, реже прилагательным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делайте вывод о видах обстоятельств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диа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уждени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тбор и систематизацию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источников, представленных в разных формах (таблицы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коррекцию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Развитие учебно-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3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находить в предложении обстоятельства, определять их вид и способ выраже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какими членами предложения связаны обстоятельства? Как вы графически покажете эту связь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м выражены обстоятельства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 определить их вид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ожно предложить выписывать группами разные виды обстоятельств в составе словосочетаний (с теми словами, к которым они относя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ловарно-орфоэпическая работа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дновременно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Учитель может предложить поработать с орфоэпическим словарём под ред. Р.И. Аванесова, в котором предлагаются варианты произношения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дновр</w:t>
            </w: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менн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дноврем</w:t>
            </w: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Следует сказать, что оба варианта признаются правильными, но предпочтительнее литературная норм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дновр</w:t>
            </w: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менн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дикторский, строгий вариант произношения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4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конструировать текст, включая в него подходящие по смыслу слова (наречия, существительные), определять их синтаксическую роль, графически обозначать синтаксическую связь между словам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самостоятельно (устно). Проверка коллективна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4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творческое списывание – развитие умений письменной художественной речи) – развивается умение создавать текст по заданному началу с использованием обстоятельств разных видов, выраженных наречиям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Работа в группах. Взаимопроверк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бирать информацию, конструировать и систематизировать материа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обобщ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словар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зывать необходимую взаимопомощь, осуществлять взаимо- и самоконтрол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Создавать текст по заданным критери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Итог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айдите лишнее слово в ряду ключевых слов урока: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 xml:space="preserve">виды обстоятельств, места, времени,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  <w:u w:val="single"/>
              </w:rPr>
              <w:t>условия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, причины, цели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полните список ключевых слов (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образа действия, меры и степ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верьте себя, прочитав текст в рамке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упр. 24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 рубр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«Теория»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ую новую информацию об обстоятельстве вы получили на уроке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Виды обстоятельств – причины, цели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колько частей будет в вашем ответе по теме «Обстоятельство как член предложения»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ьте план-опору в виде слов, словосочетаний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, ТОУ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Домашнее задание.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одготовка к тестовой работе: ТСР, самостоятельная работа 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7 или Проверочная работа № 7 (по усмотрению учителя)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3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24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на выбор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ить устный ответ об обстоятельстве как члене предложения по плану-опор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50" w:hanging="208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20:00Z</dcterms:created>
  <dc:creator>Таня</dc:creator>
  <dc:description/>
  <dc:language>en-US</dc:language>
  <cp:lastModifiedBy>OLGA</cp:lastModifiedBy>
  <dcterms:modified xsi:type="dcterms:W3CDTF">2014-12-02T12:21:00Z</dcterms:modified>
  <cp:revision>3</cp:revision>
  <dc:subject/>
  <dc:title/>
</cp:coreProperties>
</file>