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63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Наречие в словосочетании.  Примыкание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открытия нового знания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нализировать, сравнивать, обобщать, классифицировать, делать выводы, перерабатывать и преобразовывать информацию из одной формы в другую (ключевые слова, алгоритм, схема), пользоваться навыками аудирования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оговариваться и приходить к общему решению в совместной деятельности, осуществлять взаимный и самоконтроль, строить рассуждения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Georgia" w:cs="Times New Roman" w:ascii="Times New Roman" w:hAnsi="Times New Roman"/>
          <w:b/>
          <w:bCs/>
          <w:color w:val="231F20"/>
          <w:sz w:val="24"/>
          <w:szCs w:val="24"/>
          <w:lang w:val="ru-RU"/>
        </w:rPr>
        <w:t xml:space="preserve">6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нализировать синтаксические связи между наречием и главным для него словом, определять тип связи – примыкание, отличать его от согласования и управления.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3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онструировать словосочетания и предложения с наречиями, определяя их связи с другими словами.</w:t>
      </w:r>
    </w:p>
    <w:p>
      <w:pPr>
        <w:pStyle w:val="Ots"/>
        <w:spacing w:lineRule="auto" w:line="240"/>
        <w:ind w:hanging="0"/>
        <w:jc w:val="left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  <w:gridCol w:w="390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ъяснительный диктант (фрагмент из текста № 15 «Сборника диктантов по русскому языку для 5–7 классов» Е.С. Баров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 1844 году появился роман Дюма «Три мушкетёра». Весь мир узнал о приключениях отважных молодых людей, которые вчетвером не побоялись вступить в борьбу с могущественным кардиналом де Ришелье. Мушкетёры ничего не делали в одиночку. Они поклялись в дружбе навек. Вновь и вновь звучали их слова: «Один за всех, все за одного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перёд! Вдаль несутся вороные кони. Развеваются за плечами плащи внакидку. Враг поражён ударом в упор. Честь королевы Франции будет спасена!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йдите наречия. Объясните правописани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оизведите синтаксический разбор 2-го предложения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ьте его схему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черкните орфограммы в словах 2-го абзаца. Какими правилами нужно воспользоваться, чтобы верно написать эти слова?</w:t>
            </w:r>
          </w:p>
          <w:p>
            <w:pPr>
              <w:pStyle w:val="TextBody"/>
              <w:tabs>
                <w:tab w:val="clear" w:pos="708"/>
                <w:tab w:val="left" w:pos="51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зовите местоимения, укажите их разряд. В чём особенность местоиме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се (всех)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дин за всех, все за одного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(Это местоимение-прилагательное, которое употребляется в значении существительного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причастия. В чём их особенность? Укажите разряд и время причаст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группировать, обобщать, устанавливать аналоги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разными видами аудирования (ознакомительного, выборочного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и диалогической реч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учебных задач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Актуализация изученного с элементами проверки домашнего зада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Уберите лишний признак для наречия и расположите признаки в нужной последовательности для морфологического разбора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(См. также материал предметного диска – электронный ресурс к § 30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Разряд по значению, неизменяемость, сказуемое, форма сравнения (для наречий на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, -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), вопро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и др.), обстоятельство с указанием вида, признак действия (признака).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ерьте себ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изнак действия (признака), вопро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как?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(и др.), разряд по значению, неизменяемость, форма сравнения (для наречий на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, -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, обстоятельство с указанием вид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ведите примеры морфологического разбора наречий из выписанных вами предложений домашнего задания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упр. 24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  <w:sz w:val="24"/>
                <w:szCs w:val="24"/>
              </w:rPr>
              <w:t>2.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 – Запишите словосочет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Соломенная шляпа – шляпа из соломы. Стеклянная ваза – ваза из стекла. Серебряная ложка – ложка из серебра. Чугунная решётка – решётка из чугун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зовите орфограммы в именах прилагательных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рафически объясните написания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общего в записанных парах словосочетаний? (Значение одно и то же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ем отличаются словосочетания в 1-м и 2-м столбике? (Прил. +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+ сущ., сущ.+ сущ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называется вид связи в словосочетаниях 1-го столбика? а 2-го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 определили эти виды связи? Можно ли к зависимым словам задать одни и те же вопросы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аналоги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являть закономерности на основе наблюден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остановка пробл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по учебнику: рубрика «Постановка проблемы урока» (материал лучше вынести на доску, представить на слайд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ченики выписывают словосочетания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твесные стены, не уповай на везение, здесь не упова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Будет ли являться словосочетанием сочетание сло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ты не упова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 Почему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ещё сочетания слов не являются словосочетаниями? (Однородные члены предложения.) Почему? (Они равноправны между собой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Затем ученики определяют известные виды связи – согласование и управление, испытывают затруднение с определением вида связи в словосочетани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здес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 уповай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 формулируют проблему урока. (Как называется вид связи, при котором зависимое слово является наречием?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проблему урок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Решение проблемы. Открытие новых знаний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Наблюдени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4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наблюдение над синтаксическими связями наречий с главными для них словами, графическое обозначение связи наречия и глагол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по вопросам и заданиям к упражнению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Формулировка 1-го предварительного вывода: связь наречия с главным словом – это особый, отличный от согласования и управления вид связи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Теор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ение текста в рамк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пишите ключевые слова (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примыкание, неизменяемое зависимое слово, нареч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 поняли фразу «присоединяется по смыслу»? (Нет грамматической связи, т.к. у неизменяемых слов нет окончаний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А может ли зависимое слово быть другой частью речи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какие вопросы может отвечать зависимое слово? Как вы это определили? (Вопросы, которые мы задаём к наречию.)</w:t>
            </w:r>
          </w:p>
          <w:p>
            <w:pPr>
              <w:pStyle w:val="TextBody"/>
              <w:tabs>
                <w:tab w:val="clear" w:pos="708"/>
                <w:tab w:val="left" w:pos="5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едставьте данный вид связи с помощью схемы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(См. материалы предметного диска – графическую схему «Примыкание как вид подчинительной связи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МЫКАНИЕ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sz w:val="24"/>
                <w:szCs w:val="24"/>
                <w:lang w:val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  <w:lang w:val="ru-RU"/>
              </w:rPr>
              <w:t xml:space="preserve">где? когда? куда? откуда?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sz w:val="24"/>
                <w:szCs w:val="24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  <w:lang w:val="ru-RU"/>
              </w:rPr>
              <w:t>отчего? зачем? к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54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57785" cy="50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" cy="50760"/>
                                <a:chOff x="0" y="0"/>
                                <a:chExt cx="57960" cy="5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72">
                                        <a:moveTo>
                                          <a:pt x="83" y="5"/>
                                        </a:moveTo>
                                        <a:lnTo>
                                          <a:pt x="5" y="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71">
                                        <a:moveTo>
                                          <a:pt x="5" y="5"/>
                                        </a:moveTo>
                                        <a:lnTo>
                                          <a:pt x="87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.55pt;height:4pt" coordorigin="0,0" coordsize="91,80">
                      <v:group id="shape_0" style="position:absolute;left:0;top:0;width:87;height:80">
                        <v:shape id="shape_0" coordorigin="5,5" coordsize="79,72" path="m83,5l5,77e" stroked="t" o:allowincell="t" style="position:absolute;left:0;top:0;width:86;height:79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0;top:0;width:91;height:79">
                        <v:shape id="shape_0" coordorigin="5,5" coordsize="83,71" path="m5,5l87,76e" stroked="t" o:allowincell="t" style="position:absolute;left:0;top:0;width:90;height:78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1330325" cy="2647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0200" cy="264960"/>
                                <a:chOff x="0" y="0"/>
                                <a:chExt cx="1330200" cy="26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1440" cy="26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6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03">
                                        <a:moveTo>
                                          <a:pt x="10" y="408"/>
                                        </a:moveTo>
                                        <a:lnTo>
                                          <a:pt x="1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00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0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5" h="0">
                                        <a:moveTo>
                                          <a:pt x="5" y="5"/>
                                        </a:moveTo>
                                        <a:lnTo>
                                          <a:pt x="204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1040" y="3240"/>
                                  <a:ext cx="1440" cy="19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03">
                                        <a:moveTo>
                                          <a:pt x="2040" y="313"/>
                                        </a:moveTo>
                                        <a:lnTo>
                                          <a:pt x="2040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9440" y="181080"/>
                                  <a:ext cx="5076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54000"/>
                                    <a:ext cx="25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27">
                                        <a:moveTo>
                                          <a:pt x="2007" y="290"/>
                                        </a:moveTo>
                                        <a:lnTo>
                                          <a:pt x="2040" y="407"/>
                                        </a:lnTo>
                                        <a:lnTo>
                                          <a:pt x="2077" y="305"/>
                                        </a:lnTo>
                                        <a:lnTo>
                                          <a:pt x="2037" y="305"/>
                                        </a:lnTo>
                                        <a:lnTo>
                                          <a:pt x="2024" y="300"/>
                                        </a:lnTo>
                                        <a:lnTo>
                                          <a:pt x="2007" y="2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54000"/>
                                    <a:ext cx="25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27">
                                        <a:moveTo>
                                          <a:pt x="2086" y="281"/>
                                        </a:moveTo>
                                        <a:lnTo>
                                          <a:pt x="2065" y="295"/>
                                        </a:lnTo>
                                        <a:lnTo>
                                          <a:pt x="2050" y="303"/>
                                        </a:lnTo>
                                        <a:lnTo>
                                          <a:pt x="2037" y="305"/>
                                        </a:lnTo>
                                        <a:lnTo>
                                          <a:pt x="2077" y="305"/>
                                        </a:lnTo>
                                        <a:lnTo>
                                          <a:pt x="2086" y="2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96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exact" w:line="225"/>
                                        <w:ind w:left="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rFonts w:ascii="Bookman Old Style" w:hAnsi="Bookman Old Style" w:eastAsia="Calibri" w:cs="Bookman Old Style"/>
                                          <w:color w:val="231F20"/>
                                          <w:lang w:val="ru-RU" w:bidi="ar-SA"/>
                                        </w:rPr>
                                        <w:t>(по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spacing w:val="-27"/>
                                          <w:rFonts w:ascii="Bookman Old Style" w:hAnsi="Bookman Old Style" w:eastAsia="Calibri" w:cs="Bookman Old Style"/>
                                          <w:color w:val="231F20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rFonts w:ascii="Bookman Old Style" w:hAnsi="Bookman Old Style" w:eastAsia="Calibri" w:cs="Bookman Old Style"/>
                                          <w:color w:val="231F20"/>
                                          <w:lang w:val="ru-RU" w:bidi="ar-SA"/>
                                        </w:rPr>
                                        <w:t>смыслу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4.75pt;height:20.85pt" coordorigin="0,0" coordsize="2095,417">
                      <v:group id="shape_0" style="position:absolute;left:5;top:0;width:2;height:416">
                        <v:shape id="shape_0" coordorigin="10,5" coordsize="0,403" path="m10,408l10,5e" stroked="t" o:allowincell="t" style="position:absolute;left:5;top:0;width:1;height:415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0;top:0;width:2048;height:2">
                        <v:shape id="shape_0" coordorigin="5,5" coordsize="2035,0" path="m5,5l2040,5e" stroked="t" o:allowincell="t" style="position:absolute;left:0;top:0;width:2047;height:1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2049;top:5;width:2;height:313">
                        <v:shape id="shape_0" coordorigin="2040,10" coordsize="0,303" path="m2040,313l2040,10e" stroked="t" o:allowincell="t" style="position:absolute;left:2049;top:5;width:1;height:312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2015;top:285;width:80;height:132">
                        <v:shape id="shape_0" coordorigin="2007,281" coordsize="79,127" path="m2007,290l2040,407l2077,305l2037,305l2024,300l2007,290xe" fillcolor="#231f20" stroked="f" o:allowincell="t" style="position:absolute;left:2091;top:370;width:3;height:4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origin="2007,281" coordsize="79,127" path="m2086,281l2065,295l2050,303l2037,305l2077,305l2086,281xe" fillcolor="#231f20" stroked="f" o:allowincell="t" style="position:absolute;left:2091;top:370;width:3;height:4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015;top:285;width:62;height:8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2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Bookman Old Style" w:hAnsi="Bookman Old Style" w:eastAsia="Calibri" w:cs="Bookman Old Style"/>
                                    <w:color w:val="231F20"/>
                                    <w:lang w:val="ru-RU" w:bidi="ar-SA"/>
                                  </w:rPr>
                                  <w:t>(п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7"/>
                                    <w:rFonts w:ascii="Bookman Old Style" w:hAnsi="Bookman Old Style" w:eastAsia="Calibri" w:cs="Bookman Old Style"/>
                                    <w:color w:val="231F2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Bookman Old Style" w:hAnsi="Bookman Old Style" w:eastAsia="Calibri" w:cs="Bookman Old Style"/>
                                    <w:color w:val="231F20"/>
                                    <w:lang w:val="ru-RU" w:bidi="ar-SA"/>
                                  </w:rPr>
                                  <w:t>смыслу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3865" w:leader="none"/>
                <w:tab w:val="left" w:pos="4525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лаг.</w:t>
              <w:tab/>
              <w:t>+</w:t>
              <w:tab/>
              <w:t xml:space="preserve">    нар. (неизм.ч. р.)</w:t>
            </w:r>
          </w:p>
          <w:p>
            <w:pPr>
              <w:pStyle w:val="TextBody"/>
              <w:tabs>
                <w:tab w:val="clear" w:pos="708"/>
                <w:tab w:val="left" w:pos="3865" w:leader="none"/>
                <w:tab w:val="left" w:pos="4525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ередайте содержание определения в рамке с опорой на схему и ключевые слова.</w:t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главное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составлять схему, представлять модель, подбирать аналогии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Практика. Развитие учебно-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4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находить в тексте наречия в составе словосочетаний, определять их синтаксическую связь, обосновывать вид связи с опорой на её признаки, совершенствуются навыки письменной речи (орфографические и пунктуационные умения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сначала с комментированием (два-три примера на доске), затем в парах самостоятельно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полнительно задание: выделите словосочетания в предлож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етер ласково веял мне в лицо с молчаливых курганов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ределите в них виды связ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4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конструировать предложения с наречиями, графически обозначать синтаксическую связь наречий в словосочетания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письменно самостоятельно. Проверка коллективна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алгоритм действ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; констру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, строить связ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виды связи слов в словосочетании вы знаете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то является «помощником» при определении вида связи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Часть речи зависимого слова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ставьте в виде обобщающей схемы информацию об изученных видах связи слов в словосочетани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Для проверки можно воспользоваться материалом предметного диска к § 3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см. ниже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ИДЫ ПОДЧИНИТЕЛЬНОЙ СВЯЗИ</w:t>
            </w:r>
          </w:p>
          <w:p>
            <w:pPr>
              <w:pStyle w:val="Normal"/>
              <w:tabs>
                <w:tab w:val="clear" w:pos="708"/>
                <w:tab w:val="left" w:pos="3742" w:leader="none"/>
                <w:tab w:val="left" w:pos="4914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710565" cy="2540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0640" cy="254160"/>
                                <a:chOff x="0" y="0"/>
                                <a:chExt cx="710640" cy="25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240" y="0"/>
                                  <a:ext cx="65340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340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7" h="354">
                                        <a:moveTo>
                                          <a:pt x="1116" y="5"/>
                                        </a:moveTo>
                                        <a:lnTo>
                                          <a:pt x="99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2680"/>
                                  <a:ext cx="8568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6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79">
                                        <a:moveTo>
                                          <a:pt x="112" y="313"/>
                                        </a:moveTo>
                                        <a:lnTo>
                                          <a:pt x="10" y="389"/>
                                        </a:lnTo>
                                        <a:lnTo>
                                          <a:pt x="145" y="391"/>
                                        </a:lnTo>
                                        <a:lnTo>
                                          <a:pt x="124" y="375"/>
                                        </a:lnTo>
                                        <a:lnTo>
                                          <a:pt x="111" y="363"/>
                                        </a:lnTo>
                                        <a:lnTo>
                                          <a:pt x="106" y="351"/>
                                        </a:lnTo>
                                        <a:lnTo>
                                          <a:pt x="107" y="335"/>
                                        </a:lnTo>
                                        <a:lnTo>
                                          <a:pt x="112" y="3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.95pt;height:20pt" coordorigin="0,0" coordsize="1119,400">
                      <v:group id="shape_0" style="position:absolute;left:90;top:0;width:1029;height:366">
                        <v:shape id="shape_0" coordorigin="99,5" coordsize="1017,354" path="m1116,5l99,358e" stroked="t" o:allowincell="t" style="position:absolute;left:90;top:0;width:1028;height:365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0;top:319;width:135;height:81">
                        <v:shape id="shape_0" coordorigin="10,313" coordsize="135,79" path="m112,313l10,389l145,391l124,375l111,363l106,351l107,335l112,313xe" fillcolor="#231f20" stroked="f" o:allowincell="t" style="position:absolute;left:0;top:319;width:134;height:80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61595" cy="2527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60" cy="252720"/>
                                <a:chOff x="0" y="0"/>
                                <a:chExt cx="61560" cy="25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920" y="0"/>
                                  <a:ext cx="144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90">
                                        <a:moveTo>
                                          <a:pt x="43" y="5"/>
                                        </a:moveTo>
                                        <a:lnTo>
                                          <a:pt x="43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0280"/>
                                  <a:ext cx="61560" cy="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6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27">
                                        <a:moveTo>
                                          <a:pt x="10" y="272"/>
                                        </a:moveTo>
                                        <a:lnTo>
                                          <a:pt x="43" y="389"/>
                                        </a:lnTo>
                                        <a:lnTo>
                                          <a:pt x="80" y="286"/>
                                        </a:lnTo>
                                        <a:lnTo>
                                          <a:pt x="40" y="286"/>
                                        </a:lnTo>
                                        <a:lnTo>
                                          <a:pt x="27" y="282"/>
                                        </a:lnTo>
                                        <a:lnTo>
                                          <a:pt x="10" y="2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6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27">
                                        <a:moveTo>
                                          <a:pt x="89" y="263"/>
                                        </a:moveTo>
                                        <a:lnTo>
                                          <a:pt x="68" y="277"/>
                                        </a:lnTo>
                                        <a:lnTo>
                                          <a:pt x="53" y="285"/>
                                        </a:lnTo>
                                        <a:lnTo>
                                          <a:pt x="40" y="286"/>
                                        </a:lnTo>
                                        <a:lnTo>
                                          <a:pt x="80" y="286"/>
                                        </a:lnTo>
                                        <a:lnTo>
                                          <a:pt x="89" y="2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.85pt;height:19.9pt" coordorigin="0,0" coordsize="97,398">
                      <v:group id="shape_0" style="position:absolute;left:41;top:0;width:2;height:300">
                        <v:shape id="shape_0" coordorigin="43,5" coordsize="0,290" path="m43,5l43,295e" stroked="t" o:allowincell="t" style="position:absolute;left:41;top:0;width:1;height:299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0;top:268;width:97;height:130">
                        <v:shape id="shape_0" coordorigin="10,263" coordsize="79,127" path="m10,272l43,389l80,286l40,286l27,282l10,272xe" fillcolor="#231f20" stroked="f" o:allowincell="t" style="position:absolute;left:0;top:268;width:96;height:12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origin="10,263" coordsize="79,127" path="m89,263l68,277l53,285l40,286l80,286l89,263xe" fillcolor="#231f20" stroked="f" o:allowincell="t" style="position:absolute;left:0;top:268;width:96;height:12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711835" cy="2527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720" cy="252720"/>
                                <a:chOff x="0" y="0"/>
                                <a:chExt cx="711720" cy="25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4120" cy="23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4120" cy="23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8" h="354">
                                        <a:moveTo>
                                          <a:pt x="5" y="5"/>
                                        </a:moveTo>
                                        <a:lnTo>
                                          <a:pt x="1023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0720" y="197640"/>
                                  <a:ext cx="8136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3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85">
                                        <a:moveTo>
                                          <a:pt x="1008" y="304"/>
                                        </a:moveTo>
                                        <a:lnTo>
                                          <a:pt x="1014" y="330"/>
                                        </a:lnTo>
                                        <a:lnTo>
                                          <a:pt x="1017" y="347"/>
                                        </a:lnTo>
                                        <a:lnTo>
                                          <a:pt x="1013" y="360"/>
                                        </a:lnTo>
                                        <a:lnTo>
                                          <a:pt x="1003" y="372"/>
                                        </a:lnTo>
                                        <a:lnTo>
                                          <a:pt x="985" y="386"/>
                                        </a:lnTo>
                                        <a:lnTo>
                                          <a:pt x="1112" y="389"/>
                                        </a:lnTo>
                                        <a:lnTo>
                                          <a:pt x="1008" y="3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.05pt;height:19.9pt" coordorigin="0,0" coordsize="1121,398">
                      <v:group id="shape_0" style="position:absolute;left:0;top:0;width:1030;height:367">
                        <v:shape id="shape_0" coordorigin="5,5" coordsize="1018,354" path="m5,5l1023,358e" stroked="t" o:allowincell="t" style="position:absolute;left:0;top:0;width:1029;height:366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993;top:311;width:128;height:87">
                        <v:shape id="shape_0" coordorigin="985,304" coordsize="128,85" path="m1008,304l1014,330l1017,347l1013,360l1003,372l985,386l1112,389l1008,304xe" fillcolor="#231f20" stroked="f" o:allowincell="t" style="position:absolute;left:993;top:311;width:127;height:8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33" w:leader="none"/>
                <w:tab w:val="left" w:pos="5279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3" w:leader="none"/>
                <w:tab w:val="left" w:pos="52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гласование</w:t>
              <w:tab/>
              <w:t>управление</w:t>
              <w:tab/>
              <w:t>примыкание</w:t>
            </w:r>
          </w:p>
          <w:p>
            <w:pPr>
              <w:pStyle w:val="Normal"/>
              <w:tabs>
                <w:tab w:val="clear" w:pos="708"/>
                <w:tab w:val="left" w:pos="3033" w:leader="none"/>
                <w:tab w:val="left" w:pos="5279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229735" cy="244475"/>
                      <wp:effectExtent l="0" t="0" r="0" b="0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73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4" w:leader="none"/>
                                    </w:tabs>
                                    <w:spacing w:before="42" w:after="200"/>
                                    <w:ind w:left="13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0"/>
                                    </w:rPr>
                                    <w:t>ЗАВИСИМОЕ</w:t>
                                    <w:tab/>
                                    <w:t xml:space="preserve">                СЛОВО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33.05pt;height:19.25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4" w:leader="none"/>
                              </w:tabs>
                              <w:spacing w:before="42" w:after="200"/>
                              <w:ind w:left="13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  <w:t>ЗАВИСИМОЕ</w:t>
                              <w:tab/>
                              <w:t xml:space="preserve">                СЛО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71" w:leader="none"/>
                <w:tab w:val="left" w:pos="642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61595" cy="25273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60" cy="252720"/>
                                <a:chOff x="0" y="0"/>
                                <a:chExt cx="61560" cy="25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920" y="0"/>
                                  <a:ext cx="144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90">
                                        <a:moveTo>
                                          <a:pt x="43" y="5"/>
                                        </a:moveTo>
                                        <a:lnTo>
                                          <a:pt x="43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0280"/>
                                  <a:ext cx="61560" cy="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6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27">
                                        <a:moveTo>
                                          <a:pt x="10" y="272"/>
                                        </a:moveTo>
                                        <a:lnTo>
                                          <a:pt x="43" y="389"/>
                                        </a:lnTo>
                                        <a:lnTo>
                                          <a:pt x="80" y="286"/>
                                        </a:lnTo>
                                        <a:lnTo>
                                          <a:pt x="40" y="286"/>
                                        </a:lnTo>
                                        <a:lnTo>
                                          <a:pt x="27" y="282"/>
                                        </a:lnTo>
                                        <a:lnTo>
                                          <a:pt x="10" y="2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6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27">
                                        <a:moveTo>
                                          <a:pt x="89" y="263"/>
                                        </a:moveTo>
                                        <a:lnTo>
                                          <a:pt x="68" y="277"/>
                                        </a:lnTo>
                                        <a:lnTo>
                                          <a:pt x="53" y="285"/>
                                        </a:lnTo>
                                        <a:lnTo>
                                          <a:pt x="40" y="286"/>
                                        </a:lnTo>
                                        <a:lnTo>
                                          <a:pt x="80" y="286"/>
                                        </a:lnTo>
                                        <a:lnTo>
                                          <a:pt x="89" y="2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.85pt;height:19.9pt" coordorigin="0,0" coordsize="97,398">
                      <v:group id="shape_0" style="position:absolute;left:41;top:0;width:2;height:300">
                        <v:shape id="shape_0" coordorigin="43,5" coordsize="0,290" path="m43,5l43,295e" stroked="t" o:allowincell="t" style="position:absolute;left:41;top:0;width:1;height:299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0;top:268;width:97;height:130">
                        <v:shape id="shape_0" coordorigin="10,263" coordsize="79,127" path="m10,272l43,389l80,286l40,286l27,282l10,272xe" fillcolor="#231f20" stroked="f" o:allowincell="t" style="position:absolute;left:0;top:268;width:96;height:12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origin="10,263" coordsize="79,127" path="m89,263l68,277l53,285l40,286l80,286l89,263xe" fillcolor="#231f20" stroked="f" o:allowincell="t" style="position:absolute;left:0;top:268;width:96;height:12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61595" cy="25273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60" cy="252720"/>
                                <a:chOff x="0" y="0"/>
                                <a:chExt cx="61560" cy="25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920" y="0"/>
                                  <a:ext cx="144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90">
                                        <a:moveTo>
                                          <a:pt x="43" y="5"/>
                                        </a:moveTo>
                                        <a:lnTo>
                                          <a:pt x="43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0280"/>
                                  <a:ext cx="61560" cy="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6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27">
                                        <a:moveTo>
                                          <a:pt x="10" y="272"/>
                                        </a:moveTo>
                                        <a:lnTo>
                                          <a:pt x="43" y="389"/>
                                        </a:lnTo>
                                        <a:lnTo>
                                          <a:pt x="80" y="286"/>
                                        </a:lnTo>
                                        <a:lnTo>
                                          <a:pt x="40" y="286"/>
                                        </a:lnTo>
                                        <a:lnTo>
                                          <a:pt x="27" y="282"/>
                                        </a:lnTo>
                                        <a:lnTo>
                                          <a:pt x="10" y="2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6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27">
                                        <a:moveTo>
                                          <a:pt x="89" y="263"/>
                                        </a:moveTo>
                                        <a:lnTo>
                                          <a:pt x="68" y="277"/>
                                        </a:lnTo>
                                        <a:lnTo>
                                          <a:pt x="53" y="285"/>
                                        </a:lnTo>
                                        <a:lnTo>
                                          <a:pt x="40" y="286"/>
                                        </a:lnTo>
                                        <a:lnTo>
                                          <a:pt x="80" y="286"/>
                                        </a:lnTo>
                                        <a:lnTo>
                                          <a:pt x="89" y="2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.85pt;height:19.9pt" coordorigin="0,0" coordsize="97,398">
                      <v:group id="shape_0" style="position:absolute;left:41;top:0;width:2;height:300">
                        <v:shape id="shape_0" coordorigin="43,5" coordsize="0,290" path="m43,5l43,295e" stroked="t" o:allowincell="t" style="position:absolute;left:41;top:0;width:1;height:299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0;top:268;width:97;height:130">
                        <v:shape id="shape_0" coordorigin="10,263" coordsize="79,127" path="m10,272l43,389l80,286l40,286l27,282l10,272xe" fillcolor="#231f20" stroked="f" o:allowincell="t" style="position:absolute;left:0;top:268;width:96;height:12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origin="10,263" coordsize="79,127" path="m89,263l68,277l53,285l40,286l80,286l89,263xe" fillcolor="#231f20" stroked="f" o:allowincell="t" style="position:absolute;left:0;top:268;width:96;height:12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61595" cy="25273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60" cy="252720"/>
                                <a:chOff x="0" y="0"/>
                                <a:chExt cx="61560" cy="25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920" y="0"/>
                                  <a:ext cx="144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90">
                                        <a:moveTo>
                                          <a:pt x="43" y="5"/>
                                        </a:moveTo>
                                        <a:lnTo>
                                          <a:pt x="43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0280"/>
                                  <a:ext cx="61560" cy="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6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27">
                                        <a:moveTo>
                                          <a:pt x="10" y="272"/>
                                        </a:moveTo>
                                        <a:lnTo>
                                          <a:pt x="43" y="389"/>
                                        </a:lnTo>
                                        <a:lnTo>
                                          <a:pt x="80" y="286"/>
                                        </a:lnTo>
                                        <a:lnTo>
                                          <a:pt x="40" y="286"/>
                                        </a:lnTo>
                                        <a:lnTo>
                                          <a:pt x="27" y="282"/>
                                        </a:lnTo>
                                        <a:lnTo>
                                          <a:pt x="10" y="2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6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27">
                                        <a:moveTo>
                                          <a:pt x="89" y="263"/>
                                        </a:moveTo>
                                        <a:lnTo>
                                          <a:pt x="68" y="277"/>
                                        </a:lnTo>
                                        <a:lnTo>
                                          <a:pt x="53" y="285"/>
                                        </a:lnTo>
                                        <a:lnTo>
                                          <a:pt x="40" y="286"/>
                                        </a:lnTo>
                                        <a:lnTo>
                                          <a:pt x="80" y="286"/>
                                        </a:lnTo>
                                        <a:lnTo>
                                          <a:pt x="89" y="2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.85pt;height:19.9pt" coordorigin="0,0" coordsize="97,398">
                      <v:group id="shape_0" style="position:absolute;left:41;top:0;width:2;height:300">
                        <v:shape id="shape_0" coordorigin="43,5" coordsize="0,290" path="m43,5l43,295e" stroked="t" o:allowincell="t" style="position:absolute;left:41;top:0;width:1;height:299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0;top:268;width:97;height:130">
                        <v:shape id="shape_0" coordorigin="10,263" coordsize="79,127" path="m10,272l43,389l80,286l40,286l27,282l10,272xe" fillcolor="#231f20" stroked="f" o:allowincell="t" style="position:absolute;left:0;top:268;width:96;height:12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origin="10,263" coordsize="79,127" path="m89,263l68,277l53,285l40,286l80,286l89,263xe" fillcolor="#231f20" stroked="f" o:allowincell="t" style="position:absolute;left:0;top:268;width:96;height:12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tbl>
            <w:tblPr>
              <w:tblW w:w="6731" w:type="dxa"/>
              <w:jc w:val="left"/>
              <w:tblInd w:w="27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  <w:gridCol w:w="2995"/>
              <w:gridCol w:w="1726"/>
            </w:tblGrid>
            <w:tr>
              <w:trPr>
                <w:trHeight w:val="320" w:hRule="exact"/>
              </w:trPr>
              <w:tc>
                <w:tcPr>
                  <w:tcW w:w="2010" w:type="dxa"/>
                  <w:tcBorders/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рилагательное</w:t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существительное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наречие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2010" w:type="dxa"/>
                  <w:tcBorders/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ричастие</w:t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мест.-существ.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2010" w:type="dxa"/>
                  <w:tcBorders/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мест.-прил.</w:t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2010" w:type="dxa"/>
                  <w:tcBorders/>
                </w:tcPr>
                <w:p>
                  <w:pPr>
                    <w:pStyle w:val="TableParagraph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оряд. числ.</w:t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Н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4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выписать все словосочетания из одного предложения, определить виды связи слов (по одному предложению для ряда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обрать материл для языковой разминки, составить к нему задания (компьютерная презентация).</w:t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5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5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33:00Z</dcterms:created>
  <dc:creator>Таня</dc:creator>
  <dc:description/>
  <dc:language>en-US</dc:language>
  <cp:lastModifiedBy>OLGA</cp:lastModifiedBy>
  <dcterms:modified xsi:type="dcterms:W3CDTF">2014-12-02T12:46:00Z</dcterms:modified>
  <cp:revision>5</cp:revision>
  <dc:subject/>
  <dc:title/>
</cp:coreProperties>
</file>