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4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ложноподчинённые предложения с придаточными места (ознакомление)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классифицировать, делать выводы, перерабатывать и преобразовывать информацию из одной формы в другую (ключевые слова, алгоритм, схема), пользоваться навыками аудирования, разными видами чтения (просмотровым, изучающим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существлять взаимный и самоконтроль, строить рассуждения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характеризовать придаточные места в составе сложноподчинённых предложений по трём признакам, составлять схемы сложноподчинённых предложений с придаточными места, подбирать предложения к схемам, соотносить обстоятельства как члены предложения и придаточные места как части сложных предложений; отличать придаточные места от других изученных видов придаточных (определительных, изъяснительных).</w:t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22"/>
        <w:gridCol w:w="36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Словарная работа с элементами проверки домашнего зад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Запись словосочет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деяться по-пустому, о чём-то зачем-то с кем-то спорить, убраться подобру-поздорову, говорить по-шведск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виды орфограмм в наречиях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ещё орфограммы вы подчеркнёт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ите написан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наречий из домашнего задания. Какие орфограммы в них встретились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словосочетания, в которые входят эти наречия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кажите вид связ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других видов связи – согласования и управления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едставление материала для языковой разминки. Ученики предлагают свои варианты презентац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результаты работы с использованием ИКТ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группиро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вторение: актуализация изученного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слайде представ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здавна принято считать, что трусливее зайца зверя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«Зайцами» называют и безбилетных пассажиров в трамвае, троллейбусе, автобусе или поезде. Наверное, потому что ведут они себя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… (продолжите мысль, используя подходящие по смыслу нареч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Я. Суханов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гипер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равните с авторским вариантом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сьма настороженно, с оглядкой, точь-в-точь как зайцы в лесу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орфограммы в наречиях (подобранных самостоятельно и авторских)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ите написа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шите словосочетания с наречиями, укажите вид синтаксической связ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ложное предложение. Какого оно вида? (Сложноподчинённое.) Почему? В чём особенность сложноподчинённых предложений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кажите вид придаточной части. Как вы его определили? (По вопрос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что?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средству связи – союз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придаточная часть относится к глаголу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ещё виды придаточных вам известны? (Придаточные определительные.) Назовите признаки таких придаточны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Прочитайте последнее предложение. Может ли оно существовать отдельно от предыдущего? Почему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лово учителя. Автор использовал здесь особый приём –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>парцелляци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т.е. выделение части предложения в отдельное предложение, чтобы подчеркнуть главную мысль, что-то особенно важно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стройте два предложения в одно сложно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жносочинённым или сложноподчинённым будет это предложение? Своё мнение обоснуйт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классифициро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гументировать, устанавливать причинно-следственные связ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с последующей постановкой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еревня, где мы провели лето, была необычайно живописна. Пржевальский прошёл там, где не ступала нога человек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, в чём сходство этих предложени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м они отличаютс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схемы предложени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 какой схеме вы можете определить вид придаточной части? Какое это придаточное? (В 1-м предложении: придаточное определительное – относится к существительном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деревн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отвечает на вопро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акая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где мы провели лето, присоединяется слов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спомните признаки придаточных определительны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см. материал предметного диска – схема «Придаточные определительны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469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м словом можно заменить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где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 котор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) Значит, придаточное определительное может присоединяться к существительному и слов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вы испытываете затруднение во 2-м предложении?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формулируйте проблему урока. (Как определить вид придаточной части, которая отвечает на вопро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где?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относится к слов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ам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Решение проблемы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блюд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250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наблюдение над смысловыми и структурными особенностями сложноподчинённого предложения с придаточными обстоятельственными мест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закономерность у сложных предложений вы установили: к словам какой части речи в главном присоединяются придаточные, на какой вопрос отвечают, каким средством присоединяются?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3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налогию с каким членом предложения вы можете установить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бстоятельством места.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положите, как можно назвать такие придаточные предложе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информацию в рамке и сопоставьте со своими наблюдениями.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Чтение текста в рамке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три признака, по которым можно определить придаточное мест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схему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ожно использовать материал предметного диска – интерактивную схему «Придаточные места»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52374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иперссылке. Проверьте себя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0" cy="10572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К какой части речи относятся слов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там, туда, оттуда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где, куда, откуда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? (Наречия, местоименные наречия.) Соотнесите их по смыслу: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там – гд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…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туда – куда, оттуда – откуда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де может находиться придаточное места? (После главного, внутри главного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, когда придаточное места находится внутри главного. (См. примеры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особенность постановки знаков препинания в таких предложениях?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схему для таких предложений. 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Анализ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уда конь с копытом, туда и рак с клешнё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(Пословица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дите главное и придаточное предложение. Что вам помогло в этом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Средство связи – местоиме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уд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где может находиться придаточная часть места?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 где она находится чаще всего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сле главного предложения.)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4885" cy="539115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1" w:before="10" w:after="0"/>
                                    <w:ind w:left="311" w:hanging="0"/>
                                    <w:rPr>
                                      <w:rFonts w:ascii="Times New Roman" w:hAnsi="Times New Roman" w:eastAsia="Georg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</w:rPr>
                                    <w:t>Запомнит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" w:after="0"/>
                                    <w:ind w:left="85" w:firstLine="2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В соотносительных словах, которые находятся в главной части, есть зву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 xml:space="preserve">(букв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231F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а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231F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>уда, 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231F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>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)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55pt;height:42.4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1" w:before="10" w:after="0"/>
                              <w:ind w:left="311" w:hanging="0"/>
                              <w:rPr>
                                <w:rFonts w:ascii="Times New Roman" w:hAnsi="Times New Roman" w:eastAsia="Georgia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</w:rPr>
                              <w:t>Запомните!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" w:after="0"/>
                              <w:ind w:left="85" w:firstLine="2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В соотносительных словах, которые находятся в главной части, есть зву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 xml:space="preserve">(буква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31F2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 xml:space="preserve">ам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31F2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>уда, 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31F2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>у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чтения (изучающего, рефлексив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представлять модель, подбирать аналог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251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– развивается умение определять тип придаточного, находить придаточные места и отличать их от сходных по средствам связи придаточных определительных, графически обозначать зависимос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даточного от главног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коллективно сначала устно с комментированием (можно составить алгоритм), затем 2–3 предложения письменно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хожу главную часть и придаточную (по средству связи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7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ю средство связ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торый, что, где, куда, откуд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хожу слово, к которому относится придаточное, и задаю вопрос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яю часть речи этого слова (существительное, глагол, наречие)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единяю 3 признака и по ним устанавливаю вид придаточного. </w:t>
            </w:r>
          </w:p>
          <w:p>
            <w:pPr>
              <w:pStyle w:val="TextBody"/>
              <w:tabs>
                <w:tab w:val="clear" w:pos="708"/>
                <w:tab w:val="left" w:pos="6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5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извлекать информацию из схем, конструировать предложения по схемам, графически обозначать синтаксическую связь между главным и придаточным предложение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парах. Проверка коллективна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 действ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; констру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 (групп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монологическое высказывание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нового узнали на урок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задания показались трудными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5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отличить придаточные определительные от придаточных места, которые присоединяются одинаковыми средствами связи – словам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где, куда, откуд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(К чему относятся в главной части: к существительному – определительные, к наречию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ам, туда, оттуд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места.)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ключевые слова урока.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Придаточные места, где? куда? откуда?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там, туда, оттуд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5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звитие связной учебно-научной речи – составление рассказа на лингвистическую тему о придаточных места и придаточных определительных, которые присоединяются слов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22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90" w:hanging="20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69" w:hanging="2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48" w:hanging="2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27" w:hanging="2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06" w:hanging="2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85" w:hanging="2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64" w:hanging="2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43" w:hanging="2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20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90" w:hanging="17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0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7" w:hanging="248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00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74" w:hanging="248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74" w:hanging="2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" w:hanging="2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892" w:hanging="2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09" w:hanging="2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526" w:hanging="24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0" w:hanging="214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7:00Z</dcterms:created>
  <dc:creator>Таня</dc:creator>
  <dc:description/>
  <dc:language>en-US</dc:language>
  <cp:lastModifiedBy>OLGA</cp:lastModifiedBy>
  <dcterms:modified xsi:type="dcterms:W3CDTF">2014-12-02T12:58:00Z</dcterms:modified>
  <cp:revision>3</cp:revision>
  <dc:subject/>
  <dc:title/>
</cp:coreProperties>
</file>