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6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широкую практику учителей вошло использование так называемых опорных конспектов, создателем и популяризатором которых является В.Ф. Шаталов. В его, как и в других опорных конспектах, большую роль играют знаки, которыми обозначаются предметы, свойства, отношения и т.д. И это понятно. Знаки образуют знаковую систему «язык», где «наиболее типичным» языковым знаком является слово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даётся разработка параграфа «Опорные конспекты», который закладывает основы кодирования информации, что так важно в учебных цел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рные консп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им детей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порными конспектам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оценивать их и составлять в необходимых случая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! Давайте вспомним, о чём мы говорили на прошлых уроках? (О системе знаков, которые окружают челове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в нашей жизни мы можем встретить 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 школе на урок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школьных предметах больше всего знаковых обозначени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любой предмет перевести в зн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можно ли с помощью знаков закодировать любое изображение? А как эту кодировку использовать в школ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 опорные конспекты.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12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тором варианте опорного конспекта употребляются только языковые знаки (буквы, знаки препинания, цифры), а в первом варианте в опорном конспекте использованы не только различные языковые знаки, но и знаки-симв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Ital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1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54625" cy="168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12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257800" cy="1788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12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drawing>
                <wp:inline distT="0" distB="0" distL="0" distR="0">
                  <wp:extent cx="5261610" cy="442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442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ние 127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drawing>
                <wp:inline distT="0" distB="0" distL="0" distR="0">
                  <wp:extent cx="5255895" cy="327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 усмотрению учител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2:00Z</dcterms:created>
  <dc:creator>Лариса</dc:creator>
  <dc:description/>
  <dc:language>en-US</dc:language>
  <cp:lastModifiedBy>OLGA</cp:lastModifiedBy>
  <dcterms:modified xsi:type="dcterms:W3CDTF">2014-12-03T11:39:00Z</dcterms:modified>
  <cp:revision>3</cp:revision>
  <dc:subject/>
  <dc:title>Риторика</dc:title>
</cp:coreProperties>
</file>