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1–34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MS Mincho" w:cs="Times New Roman" w:ascii="Times New Roman" w:hAnsi="Times New Roman"/>
          <w:b/>
          <w:bCs/>
          <w:sz w:val="28"/>
          <w:szCs w:val="28"/>
          <w:lang w:eastAsia="ru-RU"/>
        </w:rPr>
        <w:t>Уроки повтор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>Мы предлагаем в течение четырёх уроков (см. тематическое планирование) повторять с учениками самое главное из содержания учебного материала за 1–4-й классы с помощью приложений 3–6 учебника, включающих важнейшие иллюстрации и схемы всего курса, а также основные вопросы для обсуждения. Школьники в работе над повторением используют толковый словарик (с. 136–143), содержащий все важнейшие понятия естественно-научной части курса «Окружающий мир» за 1–4-й класс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MS Mincho" w:cs="Times New Roman"/>
          <w:sz w:val="28"/>
          <w:szCs w:val="28"/>
          <w:lang w:eastAsia="ru-RU"/>
        </w:rPr>
      </w:pP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>По результатам, которые показали ученики на контрольной работе, учитель принимает решение о проведении уроков повторения. Если большинство учеников в классе показали высокий результат, по крайней мере на необходимом уровне, то коррекционная работа может быть организована лишь для некоторых учеников. Если у всех учеников обнаружились затруднения в усвоении одной из тем, именно на эту тему мы предлагаем потратить уроки повтор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MS Mincho" w:cs="Times New Roman"/>
          <w:b/>
          <w:b/>
          <w:sz w:val="28"/>
          <w:szCs w:val="28"/>
          <w:lang w:eastAsia="ru-RU"/>
        </w:rPr>
      </w:pPr>
      <w:r>
        <w:rPr>
          <w:rFonts w:eastAsia="JournalC;MS Mincho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>повторение важнейших понятий и закономерностей учебного материала 1–4-</w:t>
      </w:r>
      <w:r>
        <w:rPr/>
        <w:t>го классов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Откройте приложения 3–6. Каждая группа будет отвечать только на часть вопро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Объясняет наиболее сложные вопросы (в случае необходимо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Учащиеся ищут ответы на вопросы с помощью иллюстраций учебника и словаря. Обсуждают наиболее сложные и непонятные вопросы с учителем. Презентация работы групп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;MS Mincho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3:00Z</dcterms:created>
  <dc:creator>Лариса</dc:creator>
  <dc:description/>
  <dc:language>en-US</dc:language>
  <cp:lastModifiedBy>OLGA</cp:lastModifiedBy>
  <dcterms:modified xsi:type="dcterms:W3CDTF">2014-12-10T18:53:00Z</dcterms:modified>
  <cp:revision>2</cp:revision>
  <dc:subject/>
  <dc:title>Окружающий мир</dc:title>
</cp:coreProperties>
</file>