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57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шествие 7. Школа в Ясной Полян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наизусть отрывков из стихотворения Н.А. Некрасова «Дедушка Мазай и зайцы»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ступительная бесед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говорят подзаголовки «Путешествия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о время – значит, в каком веке окажем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ываете ли вы века и имена писател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VII век – 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VIII век – 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. XIX в. – 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IX в. – 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ение сведений о Л.Н. Тол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й портрет помещён на с. 183 учебни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ете о Толстом-человеке? О Толстом-писателе? О Толстом-учителе? О Толстом-офицер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узнали о Толстом из моего предыдущего вопрос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текста (с. 183–184 до слов «Наши близнецы узнали его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в наши дни совершить путешествие к Толстому? Куда надо отправиться? Насколько сохранилась Ясная Поля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это говори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ли ли вы молодого человека, играющего с детьми в снег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Cцена из первого школьного дня в Ясной Полян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это характеризует учителя Толстого? О чём говори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текста (с. 184–187 до слов «Мы вышли из школы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узнали из этой части текс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ьте рассказ о яснополянской школ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лан рассказа составляется совместно, записывается на доск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для кого открыта школ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с какой целью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первые ученик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первая встреча с учителе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классная комнат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 первый школьный ден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 о яснополянской школе по план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текста (с. 187–190 до конц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увидели своего учителя дет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главное они в нём почувств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учитель Толстой тоже отличался наблюдательностью? Он рассмотрел каждого своего ученика или нет? Докажите, что вы прав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ните ли вы свои первые уроки? Какие чувства владели ва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что испытывали яснополянские школьники? Понятно ли вам их состоя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рошим ли учителем был граф Л.Н. Толстой? Почему вы так думаете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ужно подвести учащихся к мысли, что учитель славится своими учениками. Василий Морозов не просто выучился, но и сам стал писать книги, с благодарностью вспоминая своего учителя. Сам Л.Н. Толстой вспоминает о яснополянских уроках, о Василии Морозове и других своих талантливых учениках в статье «Кому у кого учиться читать: нам у крестьянских детей или крестьянским детям у нас?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го Толстого вы теперь представляете? (Толстой-учитель, Толстой-человек.) С какой стороны он откроется нам на следующем уроке? (Толстой-писател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1–3 учебника (с. 190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56:00Z</dcterms:created>
  <dc:creator>Лариса</dc:creator>
  <dc:description/>
  <dc:language>en-US</dc:language>
  <cp:lastModifiedBy>OLGA</cp:lastModifiedBy>
  <dcterms:modified xsi:type="dcterms:W3CDTF">2014-12-11T20:00:00Z</dcterms:modified>
  <cp:revision>4</cp:revision>
  <dc:subject/>
  <dc:title>Литературное чтение</dc:title>
</cp:coreProperties>
</file>