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59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разде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XIX век. Путешествие продолжается..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простые простые тексты (Л.Н. Толстой «Какая бывает роса на траве», «Как ходят деревья»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высказы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аргументиро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своё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Standard"/>
        <w:autoSpaceDE w:val="false"/>
        <w:jc w:val="both"/>
        <w:rPr/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JournalC-Italic"/>
          <w:i/>
          <w:iCs/>
          <w:sz w:val="28"/>
          <w:szCs w:val="28"/>
        </w:rPr>
        <w:t xml:space="preserve">видеть </w:t>
      </w:r>
      <w:r>
        <w:rPr>
          <w:rFonts w:eastAsia="JournalC;Times New Roman" w:cs="JournalC;Times New Roman"/>
          <w:sz w:val="28"/>
          <w:szCs w:val="28"/>
        </w:rPr>
        <w:t>в художественном тексте сравнения, эпитеты, олицетворения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самостоятельно </w:t>
      </w:r>
      <w:r>
        <w:rPr>
          <w:rFonts w:eastAsia="JournalC-Italic" w:cs="JournalC-Italic"/>
          <w:i/>
          <w:iCs/>
          <w:sz w:val="28"/>
          <w:szCs w:val="28"/>
        </w:rPr>
        <w:t xml:space="preserve">прогнозировать </w:t>
      </w:r>
      <w:r>
        <w:rPr>
          <w:rFonts w:eastAsia="JournalC;Times New Roman" w:cs="JournalC;Times New Roman"/>
          <w:sz w:val="28"/>
          <w:szCs w:val="28"/>
        </w:rPr>
        <w:t>содержание текста по заглавию, фамилии автора, иллюстрации, ключевым словам;</w:t>
      </w:r>
    </w:p>
    <w:p>
      <w:pPr>
        <w:pStyle w:val="Standard"/>
        <w:autoSpaceDE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JournalC;Times New Roman" w:cs="Times New Roman"/>
          <w:b/>
          <w:sz w:val="28"/>
          <w:szCs w:val="28"/>
        </w:rPr>
        <w:t xml:space="preserve">по ходу чтения </w:t>
      </w:r>
      <w:r>
        <w:rPr>
          <w:rFonts w:eastAsia="JournalC-Italic" w:cs="Times New Roman"/>
          <w:b/>
          <w:i/>
          <w:iCs/>
          <w:sz w:val="28"/>
          <w:szCs w:val="28"/>
        </w:rPr>
        <w:t xml:space="preserve">представлять </w:t>
      </w:r>
      <w:r>
        <w:rPr>
          <w:rFonts w:eastAsia="JournalC;Times New Roman" w:cs="Times New Roman"/>
          <w:b/>
          <w:sz w:val="28"/>
          <w:szCs w:val="28"/>
        </w:rPr>
        <w:t xml:space="preserve">картины, устно </w:t>
      </w:r>
      <w:r>
        <w:rPr>
          <w:rFonts w:eastAsia="JournalC-Italic" w:cs="Times New Roman"/>
          <w:b/>
          <w:i/>
          <w:iCs/>
          <w:sz w:val="28"/>
          <w:szCs w:val="28"/>
        </w:rPr>
        <w:t xml:space="preserve">выражать </w:t>
      </w:r>
      <w:r>
        <w:rPr>
          <w:rFonts w:eastAsia="JournalC;Times New Roman" w:cs="Times New Roman"/>
          <w:b/>
          <w:sz w:val="28"/>
          <w:szCs w:val="28"/>
        </w:rPr>
        <w:t>(рисовать) то, что представили.</w:t>
      </w:r>
    </w:p>
    <w:tbl>
      <w:tblPr>
        <w:tblW w:w="1578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838"/>
        <w:gridCol w:w="3641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99FF"/>
                <w:sz w:val="28"/>
                <w:szCs w:val="28"/>
              </w:rPr>
              <w:t xml:space="preserve">1  2  </w:t>
            </w:r>
            <w:r>
              <w:rPr>
                <w:rFonts w:eastAsia="JournalC-Bold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>3</w:t>
            </w:r>
            <w:r>
              <w:rPr>
                <w:rFonts w:eastAsia="JournalC;Times New Roman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оверка домашнего задания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суждение домашнего зад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>2  4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1  2  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3</w:t>
            </w:r>
            <w:r>
              <w:rPr>
                <w:rFonts w:eastAsia="JournalC-Bold" w:cs="Times New Roman" w:ascii="Times New Roman" w:hAnsi="Times New Roman"/>
                <w:color w:val="FF950E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с текст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до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общение сведений о писател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Коллективное составление схемы рассказа о Л.Н. Толстом (на доске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6880</wp:posOffset>
                      </wp:positionH>
                      <wp:positionV relativeFrom="paragraph">
                        <wp:posOffset>194945</wp:posOffset>
                      </wp:positionV>
                      <wp:extent cx="635" cy="228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4.4pt;margin-top:15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Н. Толсто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177800</wp:posOffset>
                      </wp:positionV>
                      <wp:extent cx="635" cy="2476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65pt;margin-top:1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писатель (XIX–XX веков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нры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1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193040</wp:posOffset>
                      </wp:positionV>
                      <wp:extent cx="9525" cy="2762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pt;margin-top:15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рассказы, романы, пьесы, басни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светитель, филосо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(учит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ссказ о Толстом, формулирование общих целей его жизни и творче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во время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Самостоятельное чтение описания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«Какая бывает роса на траве»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чалось ли вам делать такие открыти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больше всего запомнилось? Почем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мментированное чтение текста (по одному предложению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-е предложе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тите внимание, как постепенно, осторожно автор приближает читателя к алмаза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кажите, как он попадает на лесную полян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-е предложе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ереливаются на солнце». Отчего переливаются? (В этом глаголе – и нежные порывы ветерка, и осторожные шаги человека, то есть обязательное движение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3-е предложе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каком условии можно разгадать тайну алмазов? (Главное – разглядишь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вы понимаете выражение «капли собрались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ели ли вы треугольные листы травы? Какими их представляет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4–5-е предлож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так важно, что листок травы мохнат и пушист? Видели ли вы такую трав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го катаются капельки по лист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6-е предложе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рисуется невесомость капельк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авните: «неосторожно сорвёшь» – «быстро сорвёшь» – «случайно сорвёшь». Какая разница? Что особенного в слове «неосторожно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Звучит сожаление, какое-то извинение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7-е предложе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ходилось ли вам пить росу? Так ли осторожно и неторопливо вы это дела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й она вам показалас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каком случае росинка становится вкуснее всякого напитк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чется ли вам «уходить» из этого текст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 он вас тронул, взволнова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нового рассказал текст об автор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Самостоятельное чтение рассказ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«Как ходят деревья»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ё ли вам было понятно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ычный ли рассказ вы прочитали? (Познавательный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борочное чте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значит «пришла черёмуха»? (Наступил её черёд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заставило черёмуху научиться ходит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ая авторская мысль скрывается за этим рассказо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вы поняли заглавие рассказ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после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еседа с учащимис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суждение вопроса 4 учебника (с. 195)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объединяет тексты разных жанров, написанные Толстым?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писано просто – понять не просто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се дают материал для размышлений, т.е. самовоспитания, для движения души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й из этих текстов вы включили бы в свой учебник чтени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ворческая рабо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оставление научных текстов на основе описания и рассказа. Сопоставление. Выводы. Работу можно провести по выбору учащих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4674235</wp:posOffset>
                      </wp:positionH>
                      <wp:positionV relativeFrom="paragraph">
                        <wp:posOffset>283845</wp:posOffset>
                      </wp:positionV>
                      <wp:extent cx="2286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68.05pt;margin-top:22.35pt;width:17.95pt;height:17.95pt;mso-wrap-style:none;v-text-anchor:middle;mso-position-horizontal-relative:margin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4237355</wp:posOffset>
                      </wp:positionH>
                      <wp:positionV relativeFrom="paragraph">
                        <wp:posOffset>274320</wp:posOffset>
                      </wp:positionV>
                      <wp:extent cx="238125" cy="23812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33.65pt;margin-top:21.6pt;width:18.7pt;height:18.7pt;mso-wrap-style:none;v-text-anchor:middle;mso-position-horizontal-relative:margin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3756660</wp:posOffset>
                      </wp:positionH>
                      <wp:positionV relativeFrom="paragraph">
                        <wp:posOffset>264795</wp:posOffset>
                      </wp:positionV>
                      <wp:extent cx="247650" cy="23812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95.8pt;margin-top:20.85pt;width:19.45pt;height:18.7pt;mso-wrap-style:none;v-text-anchor:middle;mso-position-horizontal-relative:margin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StrongEmphasis"/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Р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оговаривать последовательность действий на уро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высказывать своё предположение на основе работы с иллюстрацией учеб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  <w:t>Как бы вы оценили свою работу на урок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color w:val="993366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омашнее задание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учить наизусть 1-й абзац описания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9685" cy="1187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9.3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6"/>
    <w:next w:val="116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20:05:00Z</dcterms:created>
  <dc:creator>Лариса</dc:creator>
  <dc:description/>
  <dc:language>en-US</dc:language>
  <cp:lastModifiedBy>OLGA</cp:lastModifiedBy>
  <dcterms:modified xsi:type="dcterms:W3CDTF">2014-12-11T20:11:00Z</dcterms:modified>
  <cp:revision>3</cp:revision>
  <dc:subject/>
  <dc:title>Литературное чтение</dc:title>
</cp:coreProperties>
</file>