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книга К.Д. Ушинского «Детский мир и хрестоматия» («Столица и губернский город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зусть отрывков из описания Толстого «Какая бывает роса на траве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авторского текста, с. 195–1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ещё писал учебные книги для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обратили внимание в подзаголовке книги Ушинс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Приспособленная к постоянным умственным упражнениям и наглядному знакомству с предметами природы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учебную задачу книг Ушинск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ая цель была у книг Толстого? (Нравственное совершенствование, побуждение к труду душ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разница? Отразилась ли она на содержании кни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ё в чём различие между учебными книгами Толстого и Ушинского? (Толстой все тексты сочинял сам, Ушинский часть текстов отбирал; при этом иногда, преследуя конкретные цели, сокращал тексты: например, у «Курочки Рябы» «отрезал» большую часть – в таком усечённом варианте она и известна большинству читател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л этот человек, судя по его книг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.1 (уроки 61–62) в тетради. Самостоятельный вывод учащихся о необыкновенной популярности учебных книг Ушинск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Какие тексты Ушинского будете читать вы? О чём о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целью написаны? (Обучающая цель – ознакомить ребёнка с окружающим миром, Родиной, раскрыть для него окно в этот ми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комимся с детьми-героями очерка и обратим внимание на то, как много информации может быть заключено даже в одном предложении. (Задание III.4, урок 64 в тетради.) Расшифровка первого предложения: судя по именам Володя и Лиза – дети, они живут в Петербурге, столичном городе. Они ещё дети, но уже достаточно взрослые, чтобы путешествовать; в подтексте слышится их нетерпеливое желани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ю свою жизнь не выезж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– Какое путешествие нас ждёт? На чём и куда мы поед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«Столица и губернский город» или комментированное чтение вслу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герои путешествия? Узнаём ли мы что-нибудь об этих дет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мало о них мы знаем, представляем? (Для автора главное другое – рассказать о столице и губернском город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словами рисуется великолепие столиц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городе идёт р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с больше всего поразило в Петербурге XIX 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осталось в рассказе о Петербурге сегодн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губернский горо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его описание занимает гораздо меньше ме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общее впечатление от города создаётся у автора и у чит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инский описывает конкретный город или создаёт обобщён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губернского города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очтовая дорог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картина противопоставляется бедности и грязи губернского горо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ется село от дерев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 даже пейзажная зарисовка в тексте Ушинского носит обучающий характ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Что вы узнали из этого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хождение в тексте устаревших и малоупотребительных слов, их толк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диалога жителей столицы и губернского города (в пара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Житель губернского города: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У нас на улицах есть каменная мостовая и часто попадаются большие каменные дом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Житель столицы: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У нас в столице сплошные ряды громадных каменных до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..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Задание II.2 в «Тетради по литературному чтени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ты был автором учебной книги, какие вопросы поместил бы после текста (задал ученикам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JournalC;Times New Roman" w:hAnsi="JournalC;Times New Roman" w:eastAsia="Times New Roman" w:cs="Journal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JournalC;Times New Roman" w:ascii="JournalC;Times New Roman" w:hAnsi="JournalC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JournalC;Times New Roman" w:hAnsi="JournalC;Times New Roman" w:eastAsia="Times New Roman" w:cs="JournalC;Times New Roman"/>
                <w:lang w:eastAsia="ru-RU"/>
              </w:rPr>
            </w:pP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ветить на сформулированные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читать главу «Деревня и уездный город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14:00Z</dcterms:created>
  <dc:creator>Лариса</dc:creator>
  <dc:description/>
  <dc:language>en-US</dc:language>
  <cp:lastModifiedBy>OLGA</cp:lastModifiedBy>
  <dcterms:modified xsi:type="dcterms:W3CDTF">2014-12-11T20:19:00Z</dcterms:modified>
  <cp:revision>3</cp:revision>
  <dc:subject/>
  <dc:title>Литературное чтение</dc:title>
</cp:coreProperties>
</file>