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ПИСАНИЕ МЯГКОГО ЗНА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БУКВ ШИПЯЩИХ В КО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7 (81)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я на повторение. Проверочная работа №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й писать слова с изученной орфограммой, графически объяснять написания с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ез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тролировать написанно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№ 5, 6, 10, тема 6 в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ученики самостоятельно выполняют задания № 5, 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роверка. Сравнение ответов с ключами в приложен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10 выполняется коллектив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учеников читает текст вслух. Затем обсуждается главный вопрос текста. Задания после текста выполняются самостоятель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учеников читают задания вместе с ответами. Остальные сравнивают их со своими вариант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в тетради «Проверочные и контрольные работы по русскому языку, 4-й кл.», на с. 16–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 проверяет знания детей по теме. Задания № 2–3 проверяют развитие учебно-языковых умений: определять род и число существительных, умение склонять существительные в ед. и мн. числе. Задание № 4 проверяет умения выбирать написание и обозначать орфограмму «Буква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букв шипящих в конце имён существительных», задание № 5 – умение различать орфограмму-букву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дание оценивается отдельной отме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9:00Z</dcterms:created>
  <dc:creator>Лариса</dc:creator>
  <dc:description/>
  <dc:language>en-US</dc:language>
  <cp:lastModifiedBy>OLGA</cp:lastModifiedBy>
  <dcterms:modified xsi:type="dcterms:W3CDTF">2014-12-17T19:39:00Z</dcterms:modified>
  <cp:revision>2</cp:revision>
  <dc:subject/>
  <dc:title>Обучение грамоте</dc:title>
</cp:coreProperties>
</file>