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траны Северной Африки. Египет. Алжи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стран Северной Аф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Север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стран Северной Аф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странах Северной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Африки, карта «Африка: хозяйственная деятельность», «Народы Африки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Style16"/>
              <w:rPr/>
            </w:pPr>
            <w:r>
              <w:rPr/>
              <w:t xml:space="preserve">–  </w:t>
            </w:r>
            <w:r>
              <w:rPr/>
              <w:t>На территории Африки условно можно выделить несколько крупных регионов, каждый из которых объединяет большие группы смежных стран, отличающихся географическим сходством.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Северная Африка объединяет страны африканского Средиземноморья: Египет, Ливию, Тунис, Алжир, Марокко, Западную Сахару, Мавританию и Су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 общего у всех стран Северной Африк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ие моря и океаны омывают Северную Африку? Что такое оазис? К какой расе и языковой семье принадлежат арабы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>. Особенности природы стран Север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>. Население Север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</w:t>
            </w:r>
            <w:r>
              <w:rPr/>
              <w:t>. Особенности хозяйства стран Северной Афр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147–149 и карты атласа, определите особенности стран Северной Африки по своим направлениям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. Группа 1 – № 1, с. 151. (Назовите основные природные богатства Северной Африки. Каких природных ресурсов остро не хватает в каждой стране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2 – № 2, с. 151. (Почему во всех странах Северной Африки население размещается крайне неравномерно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а 3 – № 3, с. 151. (Что общего в занятиях крестьян североафриканских стран?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суждение работы в группах. Представление результатов. Перегрупп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 – Егип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с. 377, составьте описание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равните своё описание Египта с описанием Н.С. Гумилёв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ак картинка из книжки старинно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аждавшей мои вече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мрудные эти равн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раскидистых пальм веера.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И каналы, каналы, каналы,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Что несутся вдоль глинистых стен,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Орошая Дамьетские скалы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Розоватыми брызгами пен.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И такие смешные верблюды,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С телом рыб и с головками змей,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Как огромные, древние чуда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Из глубин пышноцветных морей.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Вот таким ты увидишь Египет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В час божественный трижды, когда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Солнцем день человеческий выпит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И, колдуя, дымится в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 – Алжи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план на с. 377, составьте описание стран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равните своё описание Алжира с описанием Н.С. Гумилёв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т Европы стари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орвавшись, Алжи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 изгнанник невинны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знойной Африке сир.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И к Италии дальной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Дивно выгнутый мыс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Простирает печальный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Брат Алжира, Тунис.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Здесь по-прежнему стойки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Под напором ветров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Башни римской постройки,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Колоннады дворцов.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У крутых побережий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На зелёном лугу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Липы, ясени те же,</w:t>
            </w:r>
          </w:p>
          <w:p>
            <w:pPr>
              <w:pStyle w:val="Normal"/>
              <w:autoSpaceDE w:val="false"/>
              <w:ind w:left="762" w:hanging="0"/>
              <w:jc w:val="both"/>
              <w:rPr/>
            </w:pPr>
            <w:r>
              <w:rPr/>
              <w:t>Что на том берегу.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И Атласа громада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Тяжела и черна,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Словно Сьерра-Невада</w:t>
            </w:r>
          </w:p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/>
              <w:t>Ей от века род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бсуждение результатов работы в групп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вои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1,  с. 1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2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6, задание 4, с. 151; задания 1, 3 в рабочей тетради на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0:00Z</dcterms:created>
  <dc:creator>Ольга</dc:creator>
  <dc:description/>
  <cp:keywords/>
  <dc:language>en-US</dc:language>
  <cp:lastModifiedBy>OLGA</cp:lastModifiedBy>
  <dcterms:modified xsi:type="dcterms:W3CDTF">2014-12-22T12:25:00Z</dcterms:modified>
  <cp:revision>6</cp:revision>
  <dc:subject/>
  <dc:title>Этапы урока</dc:title>
</cp:coreProperties>
</file>