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8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 уже совсем здорова!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.И. Куприн «Слон», ч. 6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качества домашнег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аком ли финале вы были увере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е всё-таки главный герой расска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качества самостоятельног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.1 в «Тетради по литературному чтению» (урок 6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берите рассыпанный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Я уже совсем здоров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Слон такой большо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Он пришёл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Здравствуйте, Томм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В эту ночь во сне...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«Он очень любит бул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Знакомые уходя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«Давайте играть, Томм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«Они пообедают вмест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: 3, 2, 4, 6, 8, 9, 7, 5, 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6-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учащих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ходят границы частей в соответствии с план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ют (самостоятельно) вопросы к прочитанно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ют уточняющий вопрос к части в цел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обращает внимание учащихся на самые важные моменты в тексте (если они сами не выходят на подтекстовую информацию и задают в основном фактуальные вопросы к тексту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я ча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дя просыпается чуть св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она хочет видеть слона? (Добрым и смешн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игрушечный слон быть добрым? смеш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я ча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дя так внимательно разглядывает сло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ли она его представля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я ча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я сама протягивает слону руку. О чём эт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го похож слон, по мнению Над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густо» смеётся? Какой человек может так смея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ча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чего получает удовольствие Томми? Только ли от съеденных бул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я ча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 рассказа Нади о куклах мы узнаём о самой девоч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нарисованный слон не нравится Наде и Том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-я ча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, описывая обед, автор по очереди смотрит то на Надю, то на слона? (Они вместе, им хорошо вмест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-я ча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могли подумать папины знакомые, увидев в доме сло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-я ча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м кажется, что Надя сама рассказывает о своём сне? (Лексика: «женилась» на Томми – так говорят маленькие де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ё могло присниться слону, кроме огромных торт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-я ча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идятся ли ещё Надя и сл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 – вопросы 1, 2, 3 учебника (с. 22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ли выбрал отец слона для Нади (одного из трёх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учителя об авто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ременники писали о Куприне как о мускулистом силаче с зоркими глазами, человеке энергичном, волевом, азартном и даже рисковом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жил в постоянном движении и поиске: в 43 года начал учиться плавать у мирового рекордсмена Романенко, с другим известным спортсменом поднялся на воздушном шаре, одним из первых в мире спустился на морское дно в водолазном костюме. А однажды полетел на самолёте со знаменитым борцом Иваном Заикиным и попал в авиационную катастрофу. Он любил жизнь, любил цирк, животных, особенно лошадей. Все его друзья и близкие знакомые были удивительными людьми: борец Иван Поддубный, дрессировщик Анатолий Дуров, клоун Жакомино, певец Фёдор Шаляпин... Но не все из них знали, каким было детство Купр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6 лет он воспитывался в сиротском училище, до этого жил с матерью во вдовьем доме. «Бывало, в раннем детстве вернёшься после долгих летних каникул в пансион. Всё серо, казарменно, пахнет свежей масляной краской и мастикой, товарищи грубы, начальство недоброжелательно. Пока день, ещё крепишься кое-как... Но когда настанет вечер и возня в полутёмной спальне уляжется, – о, какая нестерпимая скорбь, какое отчаяние овладевает маленькой душой! Грызешь подушку, подавляя рыдания, шепчешь милые имена и плачешь, плачешь жаркими слезами и знаешь, что никогда не насытишь ими своего гор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вы видите важность этих сведе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и помогают точнее понять авторскую позицию, смысл текста? (Рассказ Куприна потому такой светлый, наполненный любовью к детям, что он сам когда-то испытывал потребность в подобной любви и в том, чтобы его детские мечты могли сбыть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ий пересказ (проверка домашнего зада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Куприн не стал описывать, как выводили слона? (Это уже не важно, девочка выздоровела, её мечта сбылась, вернулся интерес к жизн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фантазируем, как это могло быть. (Творческие пересказы учащих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было домысливать текст? А легко 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полнение задания в «Тетради по литературному чтению» (урок 68, II.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бор материалов для наблюдений по тексту – какой живой слон? Какая игрушка-слон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на вопрос: о чём мечтала Надя? (Можно ли было ей помочь с помощью дорогих игрушек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полнение задания в тетради – раскрасить слона – мечту Н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4:00Z</dcterms:created>
  <dc:creator>Лариса</dc:creator>
  <dc:description/>
  <dc:language>en-US</dc:language>
  <cp:lastModifiedBy>OLGA</cp:lastModifiedBy>
  <dcterms:modified xsi:type="dcterms:W3CDTF">2014-12-24T20:28:00Z</dcterms:modified>
  <cp:revision>4</cp:revision>
  <dc:subject/>
  <dc:title>Литературное чтение</dc:title>
</cp:coreProperties>
</file>