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6 9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онтрольный диктант с самопроверкой или контрольная работа «Наречие в языке и речи»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контрол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различными видами чтения (аудирования), адекватно понимать информацию и преобразовывать её, владеть приёмами отбора и систематизации материала, обработки информации, умениями письменной речи: правильно писать и проверять написанно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учебно-языковыми и правописными умениями по теме «Наречие в языке и речи»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лагаются два вида работ (на выбор): диктант или контрольная работа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 Диктант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умения развиваются при написании диктанта? Какое они имеют метапредметное значение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екомендации по написанию дикт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бразовательной 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Школа 2100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изученных орфограмм. Постановка  знаков  препинания  объясняется  с помощью  графических  схем  предложений.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оотносить предметные и метапредметные результаты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использовать текст из «Сборника диктантов по русскому языку» для 5–7 классов Е.С. Баровой (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№ 18 по теме «Наречие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урав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 устал на охоте и захотел отдохнуть. Случайно взгляд мой упал на дерево, вокруг которого расположился гигантский, засыпанный снегом муравейник. Я взбираюсь наверх, сбрасываю снег, разгребаю сверху этот удивительный муравьиный сбор из хвоинок, сучков, лесных соринок и сажусь в тёплую сухую ямку над муравейником. Муравьи, конечно, об этом ничего не знают. Они спят глубоко внизу. Однажды я увидел на светлом пораненном кольце дерева какое-то тёмное пятно. Оказалось, что это были муравьи. Им зачем-то понадобилось пробиться через покрытую смолой древесину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ужно долго наблюдать, чтобы понять муравьиное дело. Много раз я наблюдал в лесах, как муравьи постоянно бегают по дереву, к которому прислонён муравейник. Но теперь оказалось, что не отдельным муравьям зачем-то, а всем муравьям необходима была эта свободная дорога вверх по стволу из нижнего этажа дерева, может быть, в самые высокие. Смолистое кольцо было препятствием, и это поставило на ноги весь муравей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переди бесстрашно шли муравьи-разведчики. Они самоотверженно бросались на смолу и своими телами устилали путь для других. Так за время какого-то получаса муравьи зачернили смолистое кольцо и побежали свободно наверх. Одна полоса муравьёв бежала вверх, другая вниз, туда и сюд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о М. Пришв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Учитель может предложить графическое объяснение только отдельных орфограмм, например, заданного типа ил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чаи написаний, которые не изучались, учитель называет без комментария сам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уравьи-разведчики, получас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372" w:leader="none"/>
                <w:tab w:val="left" w:pos="742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ого грамматического задания не предлагается (учащиеся подчёркивают в предложениях грамматические основы, при необходимости составляют схемы на верхней свободной строчке или на полях).</w:t>
            </w:r>
          </w:p>
          <w:p>
            <w:pPr>
              <w:pStyle w:val="TextBody"/>
              <w:tabs>
                <w:tab w:val="clear" w:pos="708"/>
                <w:tab w:val="left" w:pos="6372" w:leader="none"/>
                <w:tab w:val="left" w:pos="7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место диктанта можно провести контрольную работу № 1 «Наречие в языке и речи» в ТСР («Самостоятельные и проверочные работы по русскому языку. 7 кл.» Е.С. Барова, М.Р. Богдан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 (соблюдением орфографических и пунктуационных нор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Style w:val="Applestylespan"/>
          <w:b/>
          <w:b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3:00Z</dcterms:created>
  <dc:creator>Таня</dc:creator>
  <dc:description/>
  <cp:keywords/>
  <dc:language>en-US</dc:language>
  <cp:lastModifiedBy>Sony</cp:lastModifiedBy>
  <dcterms:modified xsi:type="dcterms:W3CDTF">2014-12-23T09:48:00Z</dcterms:modified>
  <cp:revision>4</cp:revision>
  <dc:subject/>
  <dc:title>УРОК 6 9</dc:title>
</cp:coreProperties>
</file>