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РОК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71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Тема: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 xml:space="preserve">Категория состояния как часть речи (продолжение).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Морфологический разбор категории состояния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eastAsia="Georgia" w:cs="Times New Roman"/>
          <w:b/>
          <w:b/>
          <w:color w:val="231F20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Тип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урока: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урок закрепления знаний и дальнейшего 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звития умений.</w:t>
      </w:r>
    </w:p>
    <w:p>
      <w:pPr>
        <w:pStyle w:val="Heading7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еятельность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учеников: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п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анализировать, сравнивать, обобщать, делать выводы, представлять информацию в виде схем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к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оговариваться и приходить к общему решению в совместной деятельности, задавать вопросы, оказывать необходимую взаимопомощь, осуществлять взаимо- и самоконтроль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6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опознавать слова категории состояния в предложении и речи, различать омонимичные части речи и формы сравнения (категории состояния, наречия, краткого прилагательного среднего рода), подбирать омонимы к категории состояния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920"/>
        <w:gridCol w:w="369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 уроку. Выявление отсутствующих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3" w:leader="none"/>
              </w:tabs>
              <w:spacing w:lineRule="auto" w:line="240" w:before="0" w:after="0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 xml:space="preserve"> Словарно-орфографическая работа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«Проверьте свою эрудицию»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 слайде представлены задания, проверяющие знание значений слов и орфографическую зоркость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ыберите нужный вариант ответа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8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4"/>
                <w:szCs w:val="24"/>
                <w:lang w:val="ru-RU"/>
              </w:rPr>
              <w:t xml:space="preserve">Инициатива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– это: а) побуждение; б) выступление; </w:t>
            </w:r>
          </w:p>
          <w:p>
            <w:pPr>
              <w:pStyle w:val="TextBody"/>
              <w:tabs>
                <w:tab w:val="clear" w:pos="708"/>
                <w:tab w:val="left" w:pos="58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) высказывание; г) изобретение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60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4"/>
                <w:szCs w:val="24"/>
                <w:lang w:val="ru-RU"/>
              </w:rPr>
              <w:t xml:space="preserve">Экслибрис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 это: а) расцвет; б) образец; в) рассказ; г) книжный</w:t>
            </w:r>
          </w:p>
          <w:p>
            <w:pPr>
              <w:pStyle w:val="TextBody"/>
              <w:tabs>
                <w:tab w:val="clear" w:pos="708"/>
                <w:tab w:val="left" w:pos="60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нак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8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4"/>
                <w:szCs w:val="24"/>
                <w:lang w:val="ru-RU"/>
              </w:rPr>
              <w:t xml:space="preserve">Привилегия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 это: а) выбор; б) льгота; в) первенство; г) закон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8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4"/>
                <w:szCs w:val="24"/>
                <w:lang w:val="ru-RU"/>
              </w:rPr>
              <w:t xml:space="preserve">Претензия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 это: а) жалоба; б) власть; в) польза; г) равенство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8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4"/>
                <w:szCs w:val="24"/>
                <w:lang w:val="ru-RU"/>
              </w:rPr>
              <w:t xml:space="preserve">Дискуссия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– это: а) соглашение; б) противоречие; в) спор; </w:t>
            </w:r>
          </w:p>
          <w:p>
            <w:pPr>
              <w:pStyle w:val="TextBody"/>
              <w:tabs>
                <w:tab w:val="clear" w:pos="708"/>
                <w:tab w:val="left" w:pos="58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г) изречение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лючи для проверки: 1) а; 2) г; 3) б; 4) а; 5) в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Затем ученики пишут под диктовку словарные слова: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привилегия, дискуссия, претензия, инициатива, экслибрис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бозначение орфограмм. Сравнение с записью на слайде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26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идумайте словосочетания, включающие данные слова, со связью согласование и управление.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Дворянские привилегии, жаркая дискуссия, предъявить претензию, выступить с инициативой, экслибрис на книге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</w:t>
            </w:r>
          </w:p>
          <w:p>
            <w:pPr>
              <w:pStyle w:val="TextBody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группирова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ладеть навыками аудиро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модели объектов в знаково-символической форм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аналог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Закрепление изученного с элементами проверки домашнего задания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Ученики выступают с сообщениями о новой части речи – категории состояния, опираясь на материалы таблиц (об особенности категории состояния как части речи и различии категории состояния и омонимичных частей речи).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Проверка домашнего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66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1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ие значения может иметь категория состояния? Какие значения имеют слова категории состояния, представленные в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66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?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1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и каком из слов нужно употребить неопределённую форму глагола?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3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риведите примеры предложений со словами категории состояния. В чём особенность этих предложений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В них нет подлежащего.)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им членом предложения является категория состояния?</w:t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пись под дикто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епременно нужно изобрести кино для собак. Это же бессовес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Всё для людей: и газеты, и скачки, и карты. И ничего для соб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С. Чёрный «Дневник фокса Микки»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8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бозначьте орфограммы. Обозначьте условия выбора этих орфограмм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0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бъясните с помощью схемы постановку знаков препинания в 3-м предложен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Найдите слова на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-о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епременно, нужно, бессовест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. Определите часть речи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пирайтесь на таблицу «Омонимичные части речи» и схемы для определения части речи слов-омонимов (см. предыдущий урок).</w:t>
            </w:r>
          </w:p>
          <w:p>
            <w:pPr>
              <w:pStyle w:val="TextBody"/>
              <w:tabs>
                <w:tab w:val="clear" w:pos="708"/>
                <w:tab w:val="left" w:pos="57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0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 какого «шага» нужно начать, чтобы разграничить эти части речи? (С определения синтаксической роли слов, нахождения грамматической основы предложений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0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Назовите подлежащее в 1-м предложении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аким будет сказуемое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6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ой вывод можете сделать? (В 1-м предложении нет и не может быть подлежащего, сказуемое нужно изобрести, значит,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ужно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 категория состояния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9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ри каких ещё словах категории состояния часто используется неопределённая форма глагола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адо, можно, необходим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90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Дополните графическую схему «Категория состояния как часть речи» неопределённой формой глагола (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см. материалы предметного диска к § 35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.</w:t>
            </w:r>
          </w:p>
          <w:p>
            <w:pPr>
              <w:pStyle w:val="TextBody"/>
              <w:tabs>
                <w:tab w:val="clear" w:pos="708"/>
                <w:tab w:val="left" w:pos="590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71190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66" r="-1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19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9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Каким членом предложения будет слово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непременно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? (Относится к сказуемому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нужно изобрести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, отвечает на вопрос </w:t>
            </w:r>
            <w:r>
              <w:rPr>
                <w:rFonts w:eastAsia="Bookman Old Style" w:cs="Times New Roman" w:ascii="Times New Roman" w:hAnsi="Times New Roman"/>
                <w:b/>
                <w:i/>
                <w:color w:val="000099"/>
                <w:sz w:val="24"/>
                <w:szCs w:val="24"/>
              </w:rPr>
              <w:t>как?</w:t>
            </w:r>
            <w:r>
              <w:rPr>
                <w:rFonts w:eastAsia="Bookman Old Style" w:cs="Times New Roman" w:ascii="Times New Roman" w:hAnsi="Times New Roman"/>
                <w:b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b/>
                <w:i/>
                <w:color w:val="000099"/>
                <w:sz w:val="24"/>
                <w:szCs w:val="24"/>
              </w:rPr>
              <w:t>в какой мере?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является обстоятельством – это наречие.)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Бессовестно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является именной частью сказуемого в двусоставном предложении (это бессовестно).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Бессовестно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 краткое прилагательное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упать с небольшими сообщениями перед аудиторией сверстник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вязное монологическое высказывание в заданном стил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высказывание заданного стиля с соблюдением норм построения реч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отбор и систематизацию материа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информацию из источников, представленных в разных формах (схема, таблица), соотносить эту информацию,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уществлять коррекцию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Формулирование темы и задач урока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пираясь на выполненные задания, сформулируйте тему и задачи уро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проблему урок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Развитие учебно-языковых умений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 xml:space="preserve">Упр. 267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 развивается умение подбирать к словам категории состояния омонимы-прилагательные и наречи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начала обсуждение в группах, затем представление от каждой группы и обсуждение результатов. Выбор наиболее удачных вариантов и запись предложений под диктовку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Происшествие было неожиданно и страшно. Хищник страшно оскалился. Он больно ударился об угол. Замечание было больно и несправедливо. Они холодно попрощались и расстались. Море спокойно и величаво. Она спокойно шла по улице. Её пение было тихо. Они тихо переговаривались. Это пальто очень уютно. Кот уютно устроился на диване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Морфологический разбор слов омонимичных частей речи (по одному омониму каждой части речи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268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находить слова категории состояния с неопределённой формой глагола в предложении, отличать слова категории состояния, имеющие и не имеющие омонимов среди других частей речи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адо, можно, нельзя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П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имеют модальное значение: необходимости, возможности, невозможности действия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полняется коллективно. Запись выборочная (по заданию).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 xml:space="preserve"> Углубление изученног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равнит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Водород легче воздуха. Больной стал легче дышать. Больному стало легче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Что общего у этих предложений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(Слово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легч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 называются эти слова? (Это формы сравнения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Докажите, что это омонимы, а не одно и то же слово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акой путь вы предложите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делайте вывод по результатам наблюдений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бирать информацию, конструировать и систематизировать материал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группировать, обобщать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информацию из словарей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оговариваться и приходить к общему решению в совмест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азывать необходимую взаимопомощь, осуществлять взаимо- и самоконтроль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Итог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ие задачи решали на уроке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то было трудно? Легко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5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ие умения помогли вам продуктивно решать поставленные задачи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4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зовите слова категории состояния, которыми можно описать картину на с. 164 учебника, рядом с ключевыми словами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Georgia"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П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 Какими ключевыми словами вы могли бы дополнить составленный ранее список ключевых слов? (Омонимичные формы сравнения.)</w:t>
            </w:r>
          </w:p>
          <w:p>
            <w:pPr>
              <w:pStyle w:val="TextBody"/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, ТОУУ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 Домашнее задание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Жизненная задача (по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69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). 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Можно сделать электронную распеча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ookman Old Style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50" w:hanging="192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50" w:hanging="208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" w:hanging="253"/>
      </w:pPr>
      <w:rPr>
        <w:sz w:val="22"/>
        <w:szCs w:val="22"/>
        <w:w w:val="101"/>
        <w:rFonts w:ascii="Bookman Old Style" w:hAnsi="Bookman Old Style" w:eastAsia="Bookman Old Style" w:cs="Bookman Old Style"/>
        <w:color w:val="231F2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00" w:hanging="199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" w:hAnsi="Arial" w:eastAsia="Arial" w:cs="Times New Roman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2z1">
    <w:name w:val="WW8Num2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9z1">
    <w:name w:val="WW8Num9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0z1">
    <w:name w:val="WW8Num10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Bookman Old Style" w:hAnsi="Bookman Old Style" w:eastAsia="Bookman Old Style" w:cs="Bookman Old Style"/>
      <w:color w:val="231F20"/>
      <w:w w:val="101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5z1">
    <w:name w:val="WW8Num15z1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/>
  </w:style>
  <w:style w:type="character" w:styleId="2">
    <w:name w:val=" Знак Знак2"/>
    <w:basedOn w:val="Style11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character" w:styleId="6">
    <w:name w:val=" Знак Знак6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4">
    <w:name w:val=" Знак Знак4"/>
    <w:qFormat/>
    <w:rPr>
      <w:rFonts w:ascii="Arial" w:hAnsi="Arial" w:eastAsia="Arial" w:cs="Arial"/>
      <w:b/>
      <w:bCs/>
      <w:i/>
      <w:sz w:val="22"/>
      <w:szCs w:val="22"/>
      <w:lang w:val="en-US"/>
    </w:rPr>
  </w:style>
  <w:style w:type="character" w:styleId="Style12">
    <w:name w:val=" Знак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07:00Z</dcterms:created>
  <dc:creator>Таня</dc:creator>
  <dc:description/>
  <cp:keywords/>
  <dc:language>en-US</dc:language>
  <cp:lastModifiedBy>Sony</cp:lastModifiedBy>
  <dcterms:modified xsi:type="dcterms:W3CDTF">2014-12-23T10:07:00Z</dcterms:modified>
  <cp:revision>2</cp:revision>
  <dc:subject/>
  <dc:title>УРОК 71</dc:title>
</cp:coreProperties>
</file>