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69.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§ 2.40. </w:t>
      </w:r>
      <w:r>
        <w:rPr>
          <w:rFonts w:eastAsia="Calibri"/>
          <w:b/>
          <w:bCs/>
          <w:sz w:val="28"/>
          <w:szCs w:val="28"/>
          <w:lang w:eastAsia="ru-RU"/>
        </w:rPr>
        <w:t>Арифметические действия над числам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обобще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знакомиться с приёмами деления на 5, 50, 500, 25, 250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Внимание! </w:t>
      </w:r>
      <w:r>
        <w:rPr>
          <w:rFonts w:eastAsia="Calibri"/>
          <w:sz w:val="28"/>
          <w:szCs w:val="28"/>
          <w:lang w:eastAsia="ru-RU"/>
        </w:rPr>
        <w:t>Данный материал не является обязательным, и хотя даётся к сведению детей всего класса, однако пользоваться в дальнейшем этим приёмом можно по выбору ребёнка.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Устный счёт. </w:t>
            </w: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Дидактический материал, с. 114, № 2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ься применять известные детям алгоритмы устного д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(в данном случае имеется в виду метод подбора, рассмотренный 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ретьем классе)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>
                <w:bCs/>
                <w:color w:val="00FFFF"/>
              </w:rPr>
            </w:pPr>
            <w:r>
              <w:rPr>
                <w:bCs/>
                <w:color w:val="00FF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их моделей к текс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Повторение и систематизация ранее изученн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материал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2    5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FFC000"/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color w:val="00B050"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Фронтальная рабо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2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одведение детей к формулированию нового вычислительного приё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3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ервичное закрепление и самостоятельная работа в пар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ься применять новый приё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Задание 4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одведение детей к формулированию нового вычислительного приём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CCFF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00CCF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</w:t>
            </w:r>
            <w:r>
              <w:rPr>
                <w:b/>
                <w:color w:val="00FF00"/>
              </w:rPr>
              <w:t xml:space="preserve">1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 .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Цель работ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учиться применять новый приём.</w:t>
            </w: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ние 6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7 (а, б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Задание 8 (б)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жно предложить решить по вариантам, с последующей проверко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0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Отв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а) одно красное яблоко изображено на рис.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г)</w:t>
            </w:r>
            <w:r>
              <w:rPr>
                <w:rFonts w:eastAsia="Calibri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б) хотя бы одно красное яблоко изображено на рис.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а), б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г)</w:t>
            </w:r>
            <w:r>
              <w:rPr>
                <w:rFonts w:eastAsia="Calibri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в) два жёлтых яблока изображено на рис.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г)</w:t>
            </w:r>
            <w:r>
              <w:rPr>
                <w:rFonts w:eastAsia="Calibri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г) хотя бы два жёлтых яблока изображено на рис.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в)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г)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ru-RU"/>
              </w:rPr>
              <w:t>Дополнительные зада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ав и Руслан, и Ле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Фраза «хотя бы две» значит «две или больше», или, по-другому, «не меньше двух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сли из четырёх шашек хотя бы две белые, то их либо две, либо три, либо четыре. Располагаться в ряд они могут 11 различными способами (ясно, что остальные шашки – чёрные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drawing>
                <wp:inline distT="0" distB="0" distL="0" distR="0">
                  <wp:extent cx="4667885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88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 совместно с классом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 xml:space="preserve">Задание 7 (в)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u w:val="single"/>
              </w:rPr>
              <w:t>Задание 8 (а)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</w:tbl>
    <w:p>
      <w:pPr>
        <w:pStyle w:val="Normal"/>
        <w:autoSpaceDE w:val="false"/>
        <w:rPr>
          <w:rFonts w:ascii="SchoolBookC-Italic" w:hAnsi="SchoolBookC-Italic" w:eastAsia="Calibri" w:cs="SchoolBookC-Italic"/>
          <w:i/>
          <w:i/>
          <w:iCs/>
          <w:sz w:val="22"/>
          <w:szCs w:val="22"/>
          <w:lang w:eastAsia="en-US"/>
        </w:rPr>
      </w:pPr>
      <w:r>
        <w:rPr>
          <w:rFonts w:eastAsia="Calibri" w:cs="SchoolBookC-Italic" w:ascii="SchoolBookC-Italic" w:hAnsi="SchoolBookC-Italic"/>
          <w:i/>
          <w:iCs/>
          <w:sz w:val="22"/>
          <w:szCs w:val="22"/>
          <w:lang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4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25:00Z</dcterms:created>
  <dc:creator>Елена</dc:creator>
  <dc:description/>
  <dc:language>en-US</dc:language>
  <cp:lastModifiedBy>OLGA</cp:lastModifiedBy>
  <dcterms:modified xsi:type="dcterms:W3CDTF">2015-01-12T15:32:00Z</dcterms:modified>
  <cp:revision>4</cp:revision>
  <dc:subject/>
  <dc:title>Математика, 4-й класс</dc:title>
</cp:coreProperties>
</file>