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1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2. </w:t>
      </w:r>
      <w:r>
        <w:rPr>
          <w:rFonts w:eastAsia="Calibri"/>
          <w:b/>
          <w:bCs/>
          <w:sz w:val="28"/>
          <w:szCs w:val="28"/>
          <w:lang w:eastAsia="ru-RU"/>
        </w:rPr>
        <w:t>Деление круглых чисел с остатко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ывести на основе правила деления числа на произведение и деления на 10, 100, 1 000 новый алгоритм устного д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Дидактический материал, с.114, № 3,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Подведение к самостоятельному формулированию нового алгорит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вичное формулирование нового прави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 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>2  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кончательное формулирование нового прави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2, 3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истинные высказывания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, г), д), е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 xml:space="preserve">договариваться с людьми: выполняя различные роли в группе, сотрудничать 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6 (в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2:00Z</dcterms:created>
  <dc:creator>Елена</dc:creator>
  <dc:description/>
  <dc:language>en-US</dc:language>
  <cp:lastModifiedBy>OLGA</cp:lastModifiedBy>
  <dcterms:modified xsi:type="dcterms:W3CDTF">2015-01-12T15:47:00Z</dcterms:modified>
  <cp:revision>3</cp:revision>
  <dc:subject/>
  <dc:title>Математика, 4-й класс</dc:title>
</cp:coreProperties>
</file>