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АВОПИСАНИЕ БЕЗУДАР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АДЕЖНЫХ ОКОНЧАНИЙ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ИМЁН СУЩЕСТ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71 (85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едение общего правила правописания безударных падежных окончаний имён существитель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едение правила написания безударных падежных окончаний имён существительных, развитие умений писать слова с орфограммой-буквой безударного гласного в окончании существительного, графически её обозначать и объяснять написания с опорой на алгорит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ведение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баяние, обаятельный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 толковании можно дать этимологическую справк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Оба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от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ба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оворить); первоначально означало «произвести впечатление словом, заговорить», затем стало обозначать «очарование, привлекательность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итель может дать на сопоставление слово </w:t>
            </w:r>
            <w:r>
              <w:rPr>
                <w:rFonts w:eastAsia="Times New Roman" w:cs="Times New Roman" w:ascii="Times New Roman" w:hAnsi="Times New Roman"/>
                <w:i/>
                <w:color w:val="4F81BD"/>
                <w:sz w:val="28"/>
                <w:szCs w:val="28"/>
                <w:lang w:eastAsia="ru-RU"/>
              </w:rPr>
              <w:t>обоня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о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обон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– воспринимать запахи, буквально «нюхать»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читает слов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мыш, газета, конструктор, забота, копыто, печь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эти слова в родительном падеже, выделите оконч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слово не является словар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ите окончания имё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у этих существительных разные окончания, если падеж один и тот же? (Разные склоне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огнозируйте тему урока. (Разные падежные окончания имён существительны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ка пробле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уется подводящий диало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85 – наблюдение над характером гласных в окончаниях имё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работают по вопросам в задании и формулируют главный вопрос урока: как выбрать букву при написании безударных падежных окончаний имён существительны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существует правило написания безударных падежных окончаний имён существительны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написании гласной буквы в безударных окончаниях имён существительных можно допустить ошибку, так как есть выбор бук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Если ударение падает на окончание, то написание соответствует произношен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B050"/>
                <w:sz w:val="28"/>
                <w:szCs w:val="28"/>
                <w:lang w:val="en-US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B0F0"/>
                <w:sz w:val="28"/>
                <w:szCs w:val="28"/>
                <w:lang w:val="en-US"/>
              </w:rPr>
              <w:t xml:space="preserve">4  5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86 – материал для наблюдений над безударными и ударными падежными окончаниями имё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начала наблюдение проводится над безударными падежными окончани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их падежах легче всего допустить ошибку? (В 1-м склонении: в Р.п., Д.п., Т.п., П.п.; во 2-м склонении: в Т.п. и П.п.; в 3-м склонении: в Р.п., Д.п., П.п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тем склоняются существительные, у которых падежные окончания ударн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ударные и безударные окончания в одном и том же склонении. Что вы заметили? (Они одинаковы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вывод можно сделать о том, как не допустить ошибку в написании букв гласных в безударных падежных окончаниях имён существительны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рмулирование вывода и сравнение его с выводом в рамке учебника на с. 2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на понимание после чт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уна, конь (окно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еч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ются помощник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ко ли этими словами можно проверять букву безударного гласного в окончании существительн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ерите из следующих слов те, которые могли бы выполнить роль помощников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урица, лиса, лось, поле, прорубь, грудь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значение орф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бозначается эта орфограмм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буквы гласных в окончаниях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е, -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подчёркиваются по-разному? (Орфограмма – одной чертой, буква гласного под ударением (проверочная) – двум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ещё орфограммы, где правописание букв безударных гласных проверяется ударением, вы знаете? (Буквы безударных гласных в корне и приставка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-помощники нужны для проверки букв безударных гласных в корне? (Однокоренные слова с ударными окончаниями.) А в приставках? (Слово с той же приставкой, но под ударение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ботка алгоритма «Как нужно действовать, чтобы написать букву безударного гласного в падежном окончании имени существительног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ланирование действий по применению прави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какое слово-помощник нужно выбирать в каждом конкретном случае? (Того же склонения, что и данно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 слайде (доске) два слова: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 тетрад… в тетрадк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план своих действий, чтобы применить правил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фиксирует на доске основные по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равнение с алгоритмом на с. 19, а затем на с. 139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йте применить алгоритм к словам на слайде. Сравните с образц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 слайде (доске) появляются буквы в окончания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в тетради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 степи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в тетрадке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 земле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о примените алгоритм и вставьте нужное окончание в словах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 пол…, в дом…, о стройк…, к лошад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м. слова на с. 19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ичное закрепление. Работа по алгорит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87 – развивается умение писать букву безударного гласного в окончаниях имён существительных с опорой на алгоритм, графически обозначать и объяснять орфограмм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выполняется с опорой на образец с комментированием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ключевые слова урок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кончание существительного, безударное, слово-помощ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должны знать, чтобы не допускать ошибок в правописании букв безударных гласных в падежных окончаниях имён существительных? (Склонение и слово-помощник.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, с. 28, выучить слова-помощники, составить схему правила на с. 20, уметь передать его содержание с опорой на схе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35:00Z</dcterms:created>
  <dc:creator>Лариса</dc:creator>
  <dc:description/>
  <dc:language>en-US</dc:language>
  <cp:lastModifiedBy>OLGA</cp:lastModifiedBy>
  <dcterms:modified xsi:type="dcterms:W3CDTF">2015-01-13T15:48:00Z</dcterms:modified>
  <cp:revision>4</cp:revision>
  <dc:subject/>
  <dc:title>Обучение грамоте</dc:title>
</cp:coreProperties>
</file>