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АВОПИСАНИЕ БЕЗУДАР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АДЕЖНЫХ ОКОНЧАНИЙ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2 (8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умения писать буквы безударных гласных в падежных окончаниях имён существительных, действовать по алгоритм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заданий на обработку орфограммы-буквы безударного гласного в падежном окончании существительного (умений находить в предложении и тексте слова с орфограммой-буквой безударного гласного в падежном окончании существительного, писать слова с этой орфограммой, графически объяснять написания и т.п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под диктов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«Какой же у Иволги домик маленький», – пропищала Береговуш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 Бианк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ение постановки знаков препинания, составление схе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значение орфограмм в словах и между сло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бор слова по составу, запись однокоренных 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241550" cy="38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ведение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зи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ксическое зна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однозначное или многозначное слово? Что оно обознач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з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летёное изделие для хранения, переноса, упак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В баскетболе: </w:t>
            </w:r>
            <w:r>
              <w:rPr>
                <w:rFonts w:eastAsia="Times New Roman" w:cs="Times New Roman" w:ascii="Times New Roman" w:hAnsi="Times New Roman"/>
                <w:iCs/>
                <w:color w:val="0070C0"/>
                <w:sz w:val="28"/>
                <w:szCs w:val="28"/>
                <w:lang w:eastAsia="ru-RU"/>
              </w:rPr>
              <w:t>обруч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етк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 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шите три однокоренных слова, выделите корень, обозначьте безударную гласну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Наполните корзин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олните корзину предметами, названия которых – это существительные    2-го склонения, «кладите» (записывайте) имена существительные, начинающиеся на буквы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зин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ртоф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ре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реди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вероб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ри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рцис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анана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– Запишите словосочетание со слов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орз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.п. (например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16852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ьте пропущенные буквы, объясните их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Хвостик м_рков_, выдернули по м_рковк_, читал о к_ртофел_, мечтал о к_ртошк_, поднялись по тр_вог_, нарвали букет с_рен_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з орфограмм в именах существительных из последнего задания словарной работы не относится к непроверяемым написаниям? (Буква безударного гласного в оконча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уйте задания для работы с этой орфограммой. (Находить слова, в которых есть орфограмма-буква безударного гласного в окончании существительного. Писать слова, применяя правило для выбора буквы в окончании. Составлять предложения со словами, в которых есть эта орфограм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зможна дифференциация: в слабом классе упр. 188–189, в сильном классе можно сразу выполнять упр. 190–191; либо по уровням в одном клас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8 – развивается умение писать слова с орфограммой-буквой безударного гласного в окончании существительного с опорой на алгорит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, используется образец рассуждения на с. 2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89 – развивается умение правильно писать слова с орфограммой-буквой безударного гласного в окончании в составе пред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 вариант выписывает предложения, в которых в окончании существительных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II вариант выписывает предложения, в которых в окончании существительных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верка коллективная. Схемы предложений сравниваются с записью на доск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2520950" cy="66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0 – проводится как письмо по памяти (1-е четверостишие) после предварительной подгот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провер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1 – развивается умение писать под диктовку текст, включающий слова с изученной орфограммой после предварительной самостоятельной подгот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в групп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2 – развивается умение сочетать существительные в падежных формах с подходящими по смыслу глаголами, правильно писать безударные окончания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93 – развивается умение составлять словосочетания с существительными в указанных падежных формах, правильно писать слова с изученными орфограмм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гра «Верно – невер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читает высказывания, дети их оценивают и испра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исание буквы безударного гласного в падежном окончании существительного – это орфограмма. (Вер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безударном окончании имени существительного 3-го склонения всегда пишется бук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 (Вер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проверки безударного окончания существительного можно воспользоваться любым словом-помощником с ударным окончанием. (Невер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ля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(на) тропин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ловом-помощником может быть сло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епь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 так как оно женского рода. (Неверн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, с. 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8:00Z</dcterms:created>
  <dc:creator>Лариса</dc:creator>
  <dc:description/>
  <dc:language>en-US</dc:language>
  <cp:lastModifiedBy>OLGA</cp:lastModifiedBy>
  <dcterms:modified xsi:type="dcterms:W3CDTF">2015-01-13T16:00:00Z</dcterms:modified>
  <cp:revision>3</cp:revision>
  <dc:subject/>
  <dc:title>Обучение грамоте</dc:title>
</cp:coreProperties>
</file>