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ПРИЛАГ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0 (98–99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ствование и описание – два типа речи. Роль имён прилагательных в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зличать и характеризовать тексты разных типов речи – описание и повествование, определять роль имён прилагательных в текстах-описа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ешите лингвистическую «задач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Присоединить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)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слагаемое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drawing>
                <wp:inline distT="0" distB="0" distL="0" distR="0">
                  <wp:extent cx="56197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) + 1-я буква алфавита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писатель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drawing>
                <wp:inline distT="0" distB="0" distL="0" distR="0">
                  <wp:extent cx="30670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)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сонный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drawing>
                <wp:inline distT="0" distB="0" distL="0" distR="0">
                  <wp:extent cx="295275" cy="16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)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знакомое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drawing>
                <wp:inline distT="0" distB="0" distL="0" distR="0">
                  <wp:extent cx="27559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11" r="-8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лучилось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ри + лаг+ а + тель + н + 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олностью эту часть речи.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ткройте учебник на с. 32, прочитайте название разде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имеющихся знаний об имени прилагательном и изученного об имени существительном определите цель урока и спланируйте деятельность на уроке. (Повторить признаки прилагательного, роль в предложении и тексте, правописание окончаний имён прилага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и углубл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вопросам на с. 32 (после названия параграф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ак изменяются имена прилагате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акие из признаков общие у прилагательных и существительных? В чём отлич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кажите зависимость, связь между прилагательным и существительным 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47800" cy="299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ьте словосочетание по этой схеме и укажите признаки имени прилагательного. Как вы их будете определ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0 – на основе наблюдения осмысливается роль имён прилагательных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 после наблюд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т текст является описанием. В нём много имён прилагательных, с их помощью автор показывает, какими были предметы, явления: день, солнце, облака, деревья, тени, свет; помогает почувствовать настроение геро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звитие читательских умений при работе с текстами разных тип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1 – развиваются умения читательской деятельности: вычитывать информацию о тексте-повествовании и тексте-описании, определять основные признаки текстов, систематизировать их, преобразовывать текст в таблиц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 можно оформить в виде таблиц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drawing>
                <wp:inline distT="0" distB="0" distL="0" distR="0">
                  <wp:extent cx="6108700" cy="3178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основе наблюдений и сравнений делается вывод: первый отрывок из произведения А. Куприна «Белый пудель» является описанием, а второй – из «Мещорской стороны» К. Паустовского – повествов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2 – развивается умение определять тип речи в стихотворном тексте, «чувствовать» настроени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 в рамке. Какую букву гласного в корне надо запомнить? Найдите эти слова в тексте, обозначьте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и запишите словосочетания с этими словами. Прочитайте словосочетания, в которых слова употреблены в переносном значен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1, тема 8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ответа и объясните свой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ипы речи рассматрив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обавления вы могли бы внести в план? (Имена прилагательные в текстах-описани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с.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читать стихотворение Г. Сапгира «Людоед и принцесса, или Всё наоборот» (учебник «Литературное чтение» («В одном счастливом детстве»),  ч. II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0:00Z</dcterms:created>
  <dc:creator>Лариса</dc:creator>
  <dc:description/>
  <dc:language>en-US</dc:language>
  <cp:lastModifiedBy>OLGA</cp:lastModifiedBy>
  <dcterms:modified xsi:type="dcterms:W3CDTF">2015-01-13T19:00:00Z</dcterms:modified>
  <cp:revision>2</cp:revision>
  <dc:subject/>
  <dc:title>Обучение грамоте</dc:title>
</cp:coreProperties>
</file>