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ПРИЛАГА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ЧТО МЫ УЖЕ ЗНАЕМ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ОБ ИМЕНИ ПРИЛАГАТЕ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82 (101, 102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рфологический разбор имени прилагательн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ся умение составлять и анализировать тексты, выявлять и подбирать имена прилагательные, называть грамматические признаки имён прилагательных (производить морфологический разбор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Запишите однокоренные имена прилагательные. Обозначьте орфограм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еребро, прогресс, облако, десерт, алмаз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я выполняются по вариантам с использованием образованных имён прилагатель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I вариан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кажите, что имена прилагательные изменяются по родам, используя записанн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ставьте два словосочетания по схем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сущ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ж.р.) +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при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используя записанные прилагательны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II вариан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кажите, что имена прилагательные изменяются по числам, используя записанн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ставьте предложение с однородными второстепенными членами, выраженными именами прилагательными, используя в переносном значении прилага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еребряные, алмазные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ра «Что мы знаем об имени прилагательном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 делится на две команды. Одна команда задаёт вопросы по теме, другая отвечает. Побеждает та команда, чьи ответы (вопросы) были правильными, точными, науч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а задания № 9, тема 8 в рабочей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, что такое антонимы. А синоним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антонимов может быть у слова? А синоним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овите антоним и синонимы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мокр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примеры антонимических пар из задания № 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07 – конструирование текста на основе антонимических соответствий (контекстуальных антонимов) к именам прилагательным в текс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читают тек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Имена прилагательные помогают представить картину весеннего дня, почувствовать настроение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тем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яют текст «Пасмурный день» с использованием антонимов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редающих иное настро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блюдение над многозначностью имён прилага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на дос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говорили о многозначных именах существительных. А есть ли многозначные имена прилагательные? Покажем это на пример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ишите прилагательно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холодный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каком значении оно может употребляться? Запишите словосочета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 xml:space="preserve">прил. 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сущ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холодный ча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холодный приё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холодные отнош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берите прилагательные-антонимы, сравните с теми, которые представлены на слайде. Запишите рядо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орячий, радушный, тёплые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лова в этих словосочетаниях употреблены в переносном знач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 о многозначных прилагательных и антонимичных пар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Многозначные имена прилагательные имеют в разных значениях разные антонимы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 ключевые слова и на их основе сформулируйте тему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, начальная форма, постоянные, непостоянные признак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... имя прилагательное, ………………. , роль в предложении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орфологический разбор имени прилагательного) Дополните ключевые слова и на их основе сформулируйте тему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39065</wp:posOffset>
                      </wp:positionV>
                      <wp:extent cx="238125" cy="23812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63.8pt;margin-top:10.9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08 – актуализируются умения производить морфологический разбор имени прилагательного по образц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на доске под руководством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после выполнения упраж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у имён прилагательных постоянные призна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род, число и падеж у прилагательного являются непостоянными признака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09 – развивается умение составлять план и готовить устное сообщение-рассказ на грамматическую те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 в групп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задание. При составлении плана используйте упр. 95 в «Дидактическом материал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мерный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пределение имени прилагатель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вязь имён прилагательных с именами существительны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Частотность употребления в реч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Роль прилагательного в речи. Прилагательные-антонимы в текст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лишнее слово в ряду ключевых по теме урок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од, описание, число, падеж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это слово лишнее? (Не является морфологическим признаком прилагательног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3, тема 8 в рабочей тетради. Назовите вариант отве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определяете падеж прилагательного? (По падежу существительного.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3, с. 5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34:00Z</dcterms:created>
  <dc:creator>Лариса</dc:creator>
  <dc:description/>
  <dc:language>en-US</dc:language>
  <cp:lastModifiedBy>OLGA</cp:lastModifiedBy>
  <dcterms:modified xsi:type="dcterms:W3CDTF">2015-01-13T19:39:00Z</dcterms:modified>
  <cp:revision>3</cp:revision>
  <dc:subject/>
  <dc:title>Обучение грамоте</dc:title>
</cp:coreProperties>
</file>