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78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 Лены Икониной (Л. Чарская «Записки маленькой гимназистки», обобщение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жанровыми особенностями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верка домашнего задания – чтение составленных учащимися биографий Лены Иконин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: несмотря на то что героиня – маленькая девочка, её жизнь полна событий, встреч с людьми, жизненных перипет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полнение задания 6 учебника (с. 30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Введение книги в круг чтения учащих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Беседа по итогам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почему долгие годы книги Л. Чарской были любимым детским чтени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реакцию они вызывают у современного читателя? Могут ли сейчас стать для кого-то любимы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что могли критиковать книги Л. Чарской? Стоило ли их запрещать? (В помощь – сведения из вопроса 8 учебника, с. 30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пределение собственной читательской позиции (задание III.4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две противоположные точки зрения на книги Л. Чарской. Какая из них вам ближе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-я точка зр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арская – “Княжна Джаваха”… Ерунда! Слезливая девчоночья книга… Вот это книжечки: “Кожаный Чулок”, “Всадник без головы”, “Восемьдесят тысяч вёрст под водой”, “В дебрях Африки”, “Остров сокровищ”… ковбои, прерии, индейцы, скальпы, мустанги!..» (А. Рыбаков – «Кортик», гл. 16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2-я точка зр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бабушки в «Пионерскую правду» (с. 5 учеб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какому бы мнению присоединился господин Чечевицын? А Володя Королё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о ли стремиться к тому, чтобы у всех была одна точка зр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арят книги Чарской каждому читателю? (Доброту, её книги учат сопережива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Художественные особенности книг Л. Чарской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III.5 в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, о каких особенностях книг Чарской писали крит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ьте, какие из них вы заметили в «Записках маленькой гимназистки». Сформулируйте своё мнение о книгах этой писательниц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ики отмечали, что книги Чарской отличаю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ельность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ёткость сюжетной лин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жиданность развязк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астливый конец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иментальность (чувствительность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образие героев (плохой – хороший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ая смена плохого и хорошег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ые мечты герое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омендации на дом: что можно найти и прочит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Записки маленькой гимназистк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Записки институтк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Записки сиротк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Княжна Джавах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Газават. Тридцать лет борьбы горцев за свободу</w:t>
            </w:r>
            <w:r>
              <w:rPr>
                <w:rFonts w:eastAsia="Times New Roman" w:cs="JournalC;Times New Roman" w:ascii="JournalC;Times New Roman" w:hAnsi="JournalC;Times New Roman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уроку внеклассног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9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классное чтение. Мир детства на страницах русской классики XIX–XX век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нный список литературы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. Мамин-Сибиря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меля-охотник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. Андре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тька на даче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. Купр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лый пудель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. Григоро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уттаперчевый мальчик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. Чех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вора», «Каштанка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. Станюко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ксимка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. Короленк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дурном обществе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. Гарин-Михайлов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имназисты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ть книги Г. Остера, Э. Успенского, Л. Петрушевской, Е. Чеповецкого (по выбору учащихся)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9:00Z</dcterms:created>
  <dc:creator>Лариса</dc:creator>
  <dc:description/>
  <dc:language>en-US</dc:language>
  <cp:lastModifiedBy>OLGA</cp:lastModifiedBy>
  <dcterms:modified xsi:type="dcterms:W3CDTF">2015-01-15T14:33:00Z</dcterms:modified>
  <cp:revision>3</cp:revision>
  <dc:subject/>
  <dc:title>Литературное чтение</dc:title>
</cp:coreProperties>
</file>