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вежливая оцен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детей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ценкой как с речевым жанро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собенностями вежливой оцен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имере жизненных ситуаций и ситуаций из книг дети усваивают мысль о том, что оценка должна быть доброжелательной, содержать добрые слова, отмечать что-то положительное, достойное, привлекательное. В то же время оценка должна быть правдивой. Безусловно, вежливая оценка не должна обидеть человека, он не должен почувствовать себя беспомощны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в тактичной форме укажет на то, что может быть улучшено, переделано, дополне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! Наверное, в жизни ваши поступки, одежду, характер кто-нибудь оценив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, учительница говорит: «Садись, ставлю тебе 4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мама говорит: «Ты очень невнимательный, у тебя в пример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ошиб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щё папа скажет: «Нехорошо, у тебя кроссовки все в грязи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жите, с помощью каких слов в этих примерах даётся оценк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4, ты очень невнимательный, нехорош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вает так, что оценка может огорчить человека или, наоборот, похвалить незаслуженно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о чём мы будем говорить сегодня на уроке? Сегодня мы рассмотрим разные оценки, чтобы научиться оценивать правдиво и необид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41–144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атывается умение включать добрые слова в оцен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14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, друзья Короля не смогут на него обидеться. Ведь Коро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т о них много хорошего. Например, что Кот в сапогах «славный парень, умница», а Мальчик-с-пальчик – «милый, остроумный челове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ю не нравится, что Кот в сапогах в гостях снимает сапоги и дремлет рядом с камином, а Мальчик-с-пальчик играет в прятки на деньг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142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ркальце смягчало неприятную для мачехи правду слов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«Ты прекрасна, спору нет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что смягчает строгую оценку, делает её менее категоричной, необидной? Прочитаем об этом в учебнике на с. 9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143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зможные варианты ответ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алыш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сон – самый замечательный друг, с ним никогда не бывает скучно! С ним так весело летать, так здорово укрощать фрекен Бок! Он придумал, наверное, тысячу новых игр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рлсон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– умный, талантливый, в меру упитанный мужчина в самом расцвете сил! Я – лучший в мире шутник, лучшее в мире привидение, лучший в мире Карлсон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итори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сон, конечно, человек необыкновенных способностей – он умеет летать, придумывает всякие интересные игры. Но вообще-то иногда он жадничает и съедает все сладости. А иногда любит прихвастнуть – например, хвастался, что у него в доме 100 картин и 100 паровозов. Но я бы с удовольствием познакомился и подружился с ни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Фрекен Бо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невозможный Карлсон! Сколько я вынесла из-за него! То он утаскивает плюшки, то изображает привидение и пугает меня. А все же Карлсон – весёлый человек, и ему я обязана своим счастьем. Когда он пролетал мимо окна, Юлиус подумал, что это – ведьма, и кинулся мне на шею. А без этого ничего бы не бы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ама Малыш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ачале мы считали, что Карлсон – самый вздорный, дерзкий, самый несносный озорник, какой только бывает на свете. Но постепенно все к нему привыкли. Теперь он даже нравится нам, а главное, мы поняли, что он необходим Малыш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оценки в той или иной мере правдивы.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оценку можно назвать самооценкой? О чём она 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что делает оценку убедительной, какой оценке можно доверя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4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более убедительной мне кажется оценка 3. В ней приводятся следующие доказательства: много забавных поздравлений, смешных рисунков, остроумных пожеланий</w:t>
            </w:r>
            <w:r>
              <w:rPr>
                <w:rFonts w:eastAsia="Times New Roman" w:cs="SchoolBookC" w:ascii="SchoolBookC" w:hAnsi="SchoolBook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46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3 – самая вежливая, так как Хозяйка Медной горы отмечает, что работы Данилы стали гораздо лучше, искусне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 всего Данила может обидеться на оценку 2. Ведь он старался создать замечательный Каменный цветок, вкладывал в работу всё своё мастерство и душ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45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ерное, Журавль был более вежлив. Он отметил вежливое обращение и хорошее угощение хозяй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произнести слова Журавля мягко (деликатно). Пусть Лиса тоже, подражая Журавлю, стремится говорить вежливым тон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дети предложат как можно больше ответов, например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оба не совсем правы. Я думаю, если приглашаешь кого-нибудь в гости, надо сделать так, чтобы ему было приятно. Посадить на удобное место, накормить тем, что он любит. Конечно, и посуду подобрать подходящу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о получится, как у вас: вместо радости – одни оби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оба не совсем правы. Каждый думал только о себе, а не о своём госте. Давайте попробуем по-другому. Я надеюсь, ваши обиды пройдут и мы все будем друзь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ой ответ вам понравился больше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47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очень понравился рассказ Насти. По-моему, из сочинения видно, что Настя очень привязана к своей морской свин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или о ком рассказывается в сочинении На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почему оно называется «Подарок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она – Линд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иключения произошли с Линд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щё вам бы хотелось узнать о морской свин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ы вы добавили к рассказ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стя относится к Линд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Отзыв на сочинение Насти 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Мне было интересно прочитать рассказ «Подарок» Насти В., в котором говорится о морской свинке Линде. Во-первых, Настя рассказывает занимательную историю о том, как в доме появилась Линда – её подарили на день рождения. Во-вторых, Настя описывает, как Линда пропала и как её наш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Но мне хотелось бы знать, что едят морские свинки, можно ли их гладить, как с ними гуляют. Очень приятно, что Настя любит Линду, что с удовольствием заботится о н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забавные отзывы зрителей о цирковом представл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оценочные слова. Как зрители мотивируют свои отзы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Больше всего мне понравился нос у клоуна. Он был красный, как подосиновик. Мне всё время хотелось его сшибить ног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Мне не понравилась гимнастка. Она крутилась наверху, делала вид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что сейчас упадёт, и трепала мне нерв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Гимнастка была – класс! Она сложилась, как циркуль, а потом разложила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Мне не понравился бегемот. Я вообще бегемотов ненавижу, потому что меня в классе бегемотом зову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 цирке мне понравились собачки, клоуны и разные попрыгунчики. Мне понравились голуби и голубч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Мне очень понравились артистки со страусовыми перьями. Только я не поняла, их им дают или они сами из страусов выдёргив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На какую оценку артист может обиде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 себя, свой характер, напишите о себе хорошее и то, что вызывает неодобрение окружающих</w:t>
            </w:r>
            <w:r>
              <w:rPr>
                <w:rFonts w:eastAsia="Times New Roman" w:cs="SchoolBookC" w:ascii="SchoolBookC" w:hAnsi="SchoolBook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8:00Z</dcterms:created>
  <dc:creator>Лариса</dc:creator>
  <dc:description/>
  <dc:language>en-US</dc:language>
  <cp:lastModifiedBy>OLGA</cp:lastModifiedBy>
  <dcterms:modified xsi:type="dcterms:W3CDTF">2015-01-14T16:17:00Z</dcterms:modified>
  <cp:revision>4</cp:revision>
  <dc:subject/>
  <dc:title>Риторика</dc:title>
</cp:coreProperties>
</file>