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PetersburgC-Bold" w:cs="PetersburgC-Bol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PetersburgC-Bold" w:cs="PetersburgC-Bold" w:ascii="Times New Roman" w:hAnsi="Times New Roman"/>
          <w:sz w:val="28"/>
          <w:szCs w:val="28"/>
        </w:rPr>
        <w:t>ТЕК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20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 МНЕ, ПОЧЕМУ.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части рассуждения. Аргумент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PetersburgC;Times New Roman" w:cs="PetersburgC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инаем основные части рассуждения (изученное во 2-м и 3-м классах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  <w:t>Знакомим детей с видами аргументов и с требованиями к ним.</w:t>
      </w:r>
    </w:p>
    <w:tbl>
      <w:tblPr>
        <w:tblW w:w="1477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8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УУД 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3  </w:t>
            </w:r>
            <w:r>
              <w:rPr>
                <w:rFonts w:eastAsia="Petersburg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седа по схеме учебника (с. 101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ие виды рассуждени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по особенностям их основной ча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знаете? (Рассуждения-объяcнения и рассуждения-доказательств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ним, как называются в рассуждении-объяснении основные части текста. (Тезис, объяснение, вывод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ем нужные названия в схему «Рассуждение-доказательство». (Естественно, основная часть будет называться инач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абзацев может быть в основной части? Как это показано на схем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теперь главное: часто ли в жизни мы встречаем рассужде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гда спрашиваем о чём-то и наш вопрос начинается с «почему»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имер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чительница спрашивает, почему ты поставил здесь запяту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ты сегодня плохо выучил уро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братья-месяцы помогли сиро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ещё мы спрашиваем у авторов, например: почему вы не наказали злую мачеху за то, что она унижала и обижала Золушку?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много-много других «почему». У поэта Владимира Орлова есть даже стихотворение «Почемучки и Потомучки». Какими вы представляете себе фантастические существа? Попробуйте их изобрази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могут Почемучки превратиться в Потомуче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 делится на две команды. Выбирается тема (предмет речи). Жюри оценивает отдельно вопросы с «почему» и ответы с «потому». Выигрывает та команда, которая наберёт больше баллов за интересные вопросы и отдельно за правильные ответ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Развиваем 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b/>
                <w:bCs/>
                <w:color w:val="00CCFF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ых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>3 4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2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я 149–150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ешная сказка о двух глупых барашках позволяет показать, что тезис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F497D"/>
                <w:sz w:val="28"/>
                <w:szCs w:val="28"/>
                <w:lang w:eastAsia="ru-RU"/>
              </w:rPr>
              <w:t>хочу (не хочу) с тобой разговаривать, дружить, беседова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 серьёзных, убедительных обоснований, что цвет барашков (чёрный–белый) не является доказательным аргументом тезиса. И в самом деле, когда набежали тучи, сверкнула молния и ударил гром, барашки потянулись друг к другу и поняли, что им есть о чём потолковать друг с другом. Что же они сказали друг другу: какой аргумент привел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чёрный, а я белый, но оба мы барашки!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белый, а я чёрный, но мы оба барашки!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оба эти аргумента доказывали тезис: «И я хочу с тобой беседовать и дружить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хорошо понимают глубокий смысл этой смешной истории (дело не в цвете кожи, не в одежде и т.д. – не это определяет отношения между людьми, а желание быть вместе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Учитель обобщает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ссуждении большое значение имеют аргументы, они должны быть убедительными, серьёзными – иначе тезис останется недоказанны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15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ысл задания – научить различать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ую мысль абзаца (суждение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гументы, её подтверждающ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облегчено тем, что суждения выделены в текст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15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ит детей с тем, что факты бывают различными. Приводятс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а типа фактов – по разным основаниям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научные, экспериментальные – ненаучные, житейски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конкретные – обобщённые (из жизни, из наблюдений). На схеме отчётливо видна структура аргумента с разного рода факт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153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всех примерах суждения – первые предложения. В первом примере развивается мысль о том, что учитель «очень любил Москву», во втором – приводится факт, что Москва впервые упоминается в летописи 1147 го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ждение третьего предложения подкрепляется ссылками на иностранные источники. Суждение, что московское метро – лучшее в мире, подтверждается его описанием, той пользой, которую оно приносит людям.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</w:rPr>
              <w:t>ыявлять сущность, особенности объектов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sz w:val="28"/>
                <w:szCs w:val="28"/>
              </w:rPr>
              <w:t>а основе анализа объектов делать выводы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 Применение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PetersburgC-Bold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>3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PetersburgC-BoldItalic" w:cs="Times New Roman" w:ascii="Times New Roman" w:hAnsi="Times New Roman"/>
                <w:b/>
                <w:bCs/>
                <w:sz w:val="28"/>
                <w:szCs w:val="28"/>
              </w:rPr>
              <w:t xml:space="preserve">1. Работа в учебнике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154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сняется несколько доказательств теоремы Пифагора. Дети выписывают их названия из главы «Стул невесты»: доказательство Евклида, метод сложения, метод разложения, метод вычитания, укладка паркета, стул невесты (другие, увы, в книге не упоминаются). Но и этого достаточно, чтобы убедительно проиллюстрировать мысль: доказательств может быть много и самых различных. Нередко учёные ищут не просто доказательства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самые короткие и экономны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155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говор Оли и Риторика о дружбе мальчиков с девочками. Важно обратить внимание на то, как умело Оля, вначале соглашаясь с Риториком, затем возражает ему. При этом она согласна с тем, что в жизни бывает иначе, дружить мальчику с девочкой трудно, их дружба вызывает насмешки и т.д. И вдруг после аргумента согласия делает неожиданный вывод («...лучше дружить девочке с девочкой, а мальчику с мальчиком»). Оба спорящих опираются на примеры из жизни – конкретные и обобщённы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156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нки подсказывают те примеры, которые можно использовать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я на вопрос задания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ем умения выказывать своё отношение к героям, выражать эмоци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еленаправленной познавательной деятельност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Развиваем умение слуш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понимать других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;Times New Roman" w:cs="PetersburgC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ового узнали сегодня на уро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агается выписать из любого учебника 3 вопроса с «почему» и ответить на эти вопросы письменно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DefaultParagraphFont">
    <w:name w:val="Default Paragraph Font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B050"/>
    </w:rPr>
  </w:style>
  <w:style w:type="character" w:styleId="WW8Num10z0">
    <w:name w:val="WW8Num10z0"/>
    <w:qFormat/>
    <w:rPr>
      <w:b/>
      <w:color w:val="00B050"/>
    </w:rPr>
  </w:style>
  <w:style w:type="character" w:styleId="1">
    <w:name w:val="Основной шрифт абзаца1"/>
    <w:qFormat/>
    <w:rPr/>
  </w:style>
  <w:style w:type="character" w:styleId="15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17:00Z</dcterms:created>
  <dc:creator>Лариса</dc:creator>
  <dc:description/>
  <dc:language>en-US</dc:language>
  <cp:lastModifiedBy>OLGA</cp:lastModifiedBy>
  <dcterms:modified xsi:type="dcterms:W3CDTF">2015-01-14T16:23:00Z</dcterms:modified>
  <cp:revision>3</cp:revision>
  <dc:subject/>
  <dc:title>Риторика</dc:title>
</cp:coreProperties>
</file>