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0. </w:t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</w:rPr>
        <w:t xml:space="preserve">Тема: </w:t>
      </w:r>
      <w:r>
        <w:rPr>
          <w:bCs/>
          <w:color w:val="231F20"/>
          <w:sz w:val="28"/>
          <w:szCs w:val="28"/>
          <w:lang w:eastAsia="ru-RU"/>
        </w:rPr>
        <w:t>Фактура металла</w:t>
      </w:r>
    </w:p>
    <w:p>
      <w:pPr>
        <w:pStyle w:val="Normal"/>
        <w:suppressAutoHyphens w:val="false"/>
        <w:autoSpaceDE w:val="false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(проектирование, конструирование, технологии обработки)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37–39)</w:t>
      </w:r>
    </w:p>
    <w:p>
      <w:pPr>
        <w:pStyle w:val="Normal"/>
        <w:suppressAutoHyphens w:val="false"/>
        <w:autoSpaceDE w:val="false"/>
        <w:rPr>
          <w:rFonts w:eastAsia="SchoolBookC;MS Mincho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>1. О</w:t>
      </w:r>
      <w:r>
        <w:rPr>
          <w:color w:val="231F20"/>
          <w:sz w:val="28"/>
          <w:szCs w:val="28"/>
          <w:lang w:eastAsia="ru-RU"/>
        </w:rPr>
        <w:t>знакомить со свойствами тонкого металла и технологическими приёмами его обработки (чеканки)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Учить использовать собственные фантазии для создания целостного образа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</w:t>
      </w:r>
      <w:r>
        <w:rPr>
          <w:rFonts w:eastAsia="SchoolBookC-BoldItalic"/>
          <w:b/>
          <w:bCs/>
          <w:sz w:val="28"/>
          <w:szCs w:val="28"/>
        </w:rPr>
        <w:t>:</w:t>
      </w:r>
      <w:r>
        <w:rPr>
          <w:rFonts w:eastAsia="SchoolBookC-BoldItalic"/>
          <w:sz w:val="28"/>
          <w:szCs w:val="28"/>
        </w:rPr>
        <w:t xml:space="preserve"> р</w:t>
      </w:r>
      <w:r>
        <w:rPr>
          <w:color w:val="231F20"/>
          <w:sz w:val="28"/>
          <w:szCs w:val="28"/>
          <w:lang w:eastAsia="ru-RU"/>
        </w:rPr>
        <w:t>абочее место для работы с тонким металлом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(Учебник, с. 35)</w:t>
            </w:r>
          </w:p>
          <w:p>
            <w:pPr>
              <w:pStyle w:val="Style2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появилась в XIX в., когда металл стали раскатывать на блюминге. Раньше металл плющили до тонкости фольги молотком, поэтому она была очень дорогой и применялась редко, например, на окладах к иконам.</w:t>
            </w:r>
          </w:p>
          <w:p>
            <w:pPr>
              <w:pStyle w:val="Style2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ластика очень похожа на чеканку, только её выполняют специальным инструментом –</w:t>
            </w:r>
            <w:r>
              <w:rPr>
                <w:color w:val="993366"/>
              </w:rPr>
              <w:t xml:space="preserve"> </w:t>
            </w:r>
            <w:r>
              <w:rPr>
                <w:sz w:val="28"/>
                <w:szCs w:val="28"/>
              </w:rPr>
              <w:t>давильником. Для работы с очень тонкой фольгой в качестве давильника можно использовать простую шариковую ручку или обыкновенный грифельный карандаш.</w:t>
            </w:r>
          </w:p>
          <w:p>
            <w:pPr>
              <w:pStyle w:val="Style2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ы из фольги могут служить украшением альбомов, оригинальных поздравительных открыток; ими можно декорировать шкатулки, блюда, вывески, книги, номера и таблички на дверях квартиры или дома. Металлопластика может быть включена в изделие как в виде цельной пластины, так и в виде композиции из отдельных элементов (рис. 1).</w:t>
            </w:r>
          </w:p>
          <w:p>
            <w:pPr>
              <w:pStyle w:val="Style22"/>
              <w:spacing w:before="0" w:after="0"/>
              <w:contextualSpacing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ми могут служить металлические крышечки от пластмассовых ёмкостей для сметаны, йогуртов, джемов, тюбики от зубной пасты, металлические банки от пива, соков и других напитков. Можно использовать просто тонкий листовой алюминий, медь, латунь и прочие мягкие металл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 w:cs="SchoolBookC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Проблемы урока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физические и технологические свойства тонкого металла?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изготовить из металла рельефные изображени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Анализ образца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37, 39)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изделий из тонкого металла? (Металлическая пластина с рельефом и картонная основа-подкладка.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перенести контур рисунка на поверхность металла?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(Нарисовать от руки, разметить по шаблону.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rPr/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Конструкторско-технологические задачи (проблемные ситуации):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и как можно сделать, чтобы соединить металлическую деталь с картонной основой? (Взять картонную основу меньшего размера и загнуть края металла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получить ровные края панно при сгибании металла? (Использовать металлическую линейку, положив её с изнанки на край картонной основы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Тренировочные упражнения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38)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Перед началом чеканки художественной композиции рекомендуется освоить простейшие приёмы чеканки (продавливание, процарапывание) на небольших металлических пластинах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choolBookC;MS Mincho" w:cs="SchoolBookC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–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360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Каждый ученик выбирает сюжет для своего изделия, делает эскиз контура, переводит его на металлическую пластину и выполняет работу с опорой на материал учебника и свой опыт в выполнении тренировочного упраж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элементы творчества)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SchoolBookC;MS Mincho" w:cs="SchoolBookC;MS Mincho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е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choolBookC;MS Mincho" w:cs="SchoolBookC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SchoolBookC;MS Mincho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2:00Z</dcterms:created>
  <dc:creator>*</dc:creator>
  <dc:description/>
  <dc:language>en-US</dc:language>
  <cp:lastModifiedBy>OLGA</cp:lastModifiedBy>
  <dcterms:modified xsi:type="dcterms:W3CDTF">2015-01-15T15:49:00Z</dcterms:modified>
  <cp:revision>3</cp:revision>
  <dc:subject/>
  <dc:title>Технология</dc:title>
</cp:coreProperties>
</file>