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хордовые. Наши морские предки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причины отличий беспозвоночных и позвоночных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сравнивать приспособления беспозвоночных и позвоноч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риводить доказательства родства позвоночных и беспозвоноч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хорда, хордовые, биогенетический зако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п</w:t>
      </w:r>
      <w:r>
        <w:rPr>
          <w:rFonts w:cs="Times New Roman" w:ascii="Times New Roman" w:hAnsi="Times New Roman"/>
          <w:color w:val="000000"/>
          <w:sz w:val="24"/>
          <w:szCs w:val="24"/>
        </w:rPr>
        <w:t>одбирать к каждой проблеме (задаче) адекватную ей теоретическую модел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самостоятельно использовать различные виды чтения (изучающее, просмотровое, ознакомительное, поисковое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х позвоночных животных вы знает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называют скелет членистоноги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Что такое сегментация тела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ими способами учёные доказывают эволюционное родство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доводы в пользу эволюции животного мира вы могли бы привест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Центральная нервная система у беспозвоночных – брюшная нервная цепочка, а у позвоночных – головной и спинной мозг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По спинному кровеносному сосуду кровь у беспозвоночных течёт вперёд, а у позвоночных – назад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два факта. Похожи ли беспозвоночные на хордовых? Легко ли объяснить их происхожде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формулируйте проблему урок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е чтение текста «Мистическая загад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ли мы ответить на вопрос параграф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не можем, у нас есть только предположение о том, что хордовые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«перевёрнутые» черви, но как они «перевернулись», мы не знаем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необходимо объяснить, чтобы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оказать единство происхожд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животных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происходит превращение наружного скелета в позвоночник, брюшной нервной цепочки в спинную нервную трубку, изменение направления тока крови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ие изменения могли произойти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поменялся образ жизн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эмбриология»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о зародышевом развити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ис. 34.2. Можно ли с помощью этого  рисунка ответить на вопрос: «Как эмбриональное развитие связано с эволюцией?» Что вы можете сказать об эмбрионах разных животных?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–4 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нних этапах все эмбрионы похож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это свидетельствует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они имеют общего пред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текст раздела «Развитие зародыша происходит по пути предков» и сформулируйте биогенетический закон. Запишите его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«Наши предки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шие хордовые», найдите на рис. 34.4 системы органов, перечисленные в раздел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их с кольчатыми червями (рис. 19.6 на с. 105), моллюсками (рис. 22.1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4 на с. 126), ракообразными (рис. 24.8 на с. 136), паукообразными (рис. 26.11 на с. 145), насекомыми (рис. 28.12 на с. 153)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–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ая группа может сравнивать хордовых с одним из типов животных, представив свои выводы, и затем необходимо сделать общий вывод: расположение органов сходно у кольчатых червей и членистоногих, строение кровеносной системы (замкнутая) сходно у кольчатых червей и хордовых, расположение систем органов у панцирных моллюсков сходно с кольчатыми червями, у остальных моллюсков зависит от образа жизни. Изменение расположения систем органов у хордовых могло быть связано с особенностями образа жизни (как у моллюсков). Предком трёх типов (моллюски, членистоногие, хордовые) может быть животное, похожее на кольчатого червя, которое приспособилось к разным условиям обитания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ис. 34.7, найдите признаки, которые подтверждают, что членистоногие и моллюски более близкие родственники, чем моллюски и хордовые, членистоногие и хордовые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–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– Прочитайте раздел «Ланцетник и асцидия». Дайте ответ на вопрос раздел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(Дополнительный материал, на усмотрение учителя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. 34.9. Найдите общие черты в строении иглокожих и хордовых/моллюсков/членистоногих. Определите степень родства этих типов животных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о 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, 5 на с. 190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4, вопросы 9, 10 к параграфу, 34.5, 34.6 из задачник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0:00Z</dcterms:created>
  <dc:creator>Таня</dc:creator>
  <dc:description/>
  <cp:keywords/>
  <dc:language>en-US</dc:language>
  <cp:lastModifiedBy>OLGA</cp:lastModifiedBy>
  <dcterms:modified xsi:type="dcterms:W3CDTF">2015-01-12T10:40:00Z</dcterms:modified>
  <cp:revision>4</cp:revision>
  <dc:subject/>
  <dc:title>Урок 1</dc:title>
</cp:coreProperties>
</file>