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29. </w:t>
      </w:r>
      <w:r>
        <w:rPr>
          <w:rFonts w:eastAsia="SchoolBookC;MS Mincho" w:cs="Times New Roman" w:ascii="Times New Roman" w:hAnsi="Times New Roman"/>
          <w:b/>
          <w:bCs/>
        </w:rPr>
        <w:t xml:space="preserve">«Милая капитанская дочка» </w:t>
      </w:r>
      <w:r>
        <w:rPr>
          <w:rFonts w:eastAsia="SchoolBookC;MS Mincho" w:cs="Times New Roman" w:ascii="Times New Roman" w:hAnsi="Times New Roman"/>
          <w:bCs/>
        </w:rPr>
        <w:t>(А.С. Пушкин, «Капитанская дочк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val="en-US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Анализируем, почему произведение А.С. Пушкина о пугачёвском бунте называется «Капитанская дочка». Доказываем, что строй и смысл произведения связан с Марией Мироновой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2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 А.С. Пушкина называется «Капитанская дочка». Как вы думаете, почему именно такое название выбрано Пушкиным для описания пугачёвского бунт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улируем тему урока: </w:t>
            </w:r>
            <w:r>
              <w:rPr>
                <w:rFonts w:cs="Times New Roman" w:ascii="Times New Roman" w:hAnsi="Times New Roman"/>
                <w:b/>
              </w:rPr>
              <w:t>почему дочка капитана Миронова – главный герой повест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 xml:space="preserve">Давайте проведём анализ первой встречи Гринёва с Машей. </w:t>
            </w:r>
            <w:r>
              <w:rPr>
                <w:rFonts w:eastAsia="SchoolBookC;MS Mincho" w:cs="Times New Roman" w:ascii="Times New Roman" w:hAnsi="Times New Roman"/>
              </w:rPr>
              <w:t xml:space="preserve">Анализируем личность Маши (глава III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Крепост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). Работа в парах. Первая пара: описание Маши, выдающее её смущение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ела в угол и стала шить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на вся покраснела, и даже слёзы капнули на её тарелку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. Вторая пара: характеристика Маши через отзыв о ней Швабрин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(он перед этим описал Машу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овершенною дурочко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, третья пара: первое впечатление, произведённое ею н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Гринёва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 первого взгляда она не очень мне понравилась. Я смотрел на неё с предубеждением…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 xml:space="preserve">; четвёртая пара: характеристика Маши через слова матери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аша трусих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>. Какой, таким образом, предстаёт перед нами героиня повести при первой встрече с ней? (Подводим итог работы па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Анализ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</w:rPr>
              <w:t>поведения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Маши Мироновой в главе IV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оединок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Работа в парах. Первая пара: в чём выражалось изменение отношения к Маше Гринёва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в ней нашёл благоразумную и чувствительную девушку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>. Вторая пара: отношение Маши к Швабрин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Швабрин клевещет на Машу, обвиняя её в продажности и распущенности. Маша рассказывает Гринёву о сватовстве Швабрина и своём отказе (вспомним при этом, что Маша была бесприданницей, дочерью человека, вышедшего в офицеры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из солдатских детей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а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Алексей Иваныч… человек умный, и хорошей фамилии, и имеет состояние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но замуж она за него не пошла: для Маши определяющим оказалось чувство, а Швабрин был ей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ротивен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она ощущала в нём что-то недоброе, была уверена, что именно он был зачинщиком ссоры между ним и Гринёвым, не могла себе представить, как поцелуется с ним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под венцом при всех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и не соглашалась на это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и за какие благополучия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; таким образом, Машу никак нельзя было обвинить в корыстолюбии)</w:t>
            </w:r>
            <w:r>
              <w:rPr>
                <w:rFonts w:eastAsia="SchoolBookC;MS Mincho" w:cs="Times New Roman" w:ascii="Times New Roman" w:hAnsi="Times New Roman"/>
              </w:rPr>
              <w:t xml:space="preserve">. Третья пара: объяснение Маши и Гринёва в главе V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Любов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Искренность, простота и естественность Маши в выражении её чувств к Гринёву. Отказ её выйти за него замуж (второй отказ от состоятельного жениха!) без благословения его родителей: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Без их благословения не будет тебе счастия. Покоримся воле божией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 Маша начинает избегать Гринёва.</w:t>
            </w:r>
            <w:r>
              <w:rPr>
                <w:rFonts w:eastAsia="SchoolBookC;MS Mincho" w:cs="Times New Roman" w:ascii="Times New Roman" w:hAnsi="Times New Roman"/>
              </w:rPr>
              <w:t xml:space="preserve"> Четвертая пара: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прощание Маши и Гринёва в главе VI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угачёвщин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Горе влюблённых. </w:t>
            </w:r>
            <w:r>
              <w:rPr>
                <w:rFonts w:eastAsia="SchoolBookC;MS Mincho" w:cs="Times New Roman" w:ascii="Times New Roman" w:hAnsi="Times New Roman"/>
              </w:rPr>
              <w:t>Пятая пара: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Маша на крепостном валу в главе VII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Приступ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на предпочитает в минуту опасности быть на валу с отцом, матерью и Гринёвым, заставляет себя ему улыбнуться. Отец благословляет Машу. Прощание Маши с отцом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аша, бледная и трепещущая, подошла к Ивану Кузьмичу, стала на колени и поклонилась ему в землю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;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Маша кинулась ему на шею и зарыдала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Подведение итогов работы пар. Вывод о характере Маши Мироновой (с заполнением блок-схемы, где прописаны основные качества характера герои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 xml:space="preserve">Работа в группах: первая группа – </w:t>
            </w:r>
            <w:r>
              <w:rPr>
                <w:rFonts w:eastAsia="SchoolBookC;MS Mincho" w:cs="Times New Roman" w:ascii="Times New Roman" w:hAnsi="Times New Roman"/>
              </w:rPr>
              <w:t xml:space="preserve">письмо Маши к Гринёву в главе Х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Осада город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Варианты продолжения повести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Маша просит о помощи 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Я живу в нашем доме под караулом. Алексей Иванович принуждает меня выйти за него замуж… А мне легче было бы умереть, нежели сделаться женою такого человека, каков Алексей Иванович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Вторая группа.</w:t>
            </w: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 xml:space="preserve">Маша в главе XII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ирот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Упорство и мужество девушки. Варианты продолжения повести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Он мне не муж. Я никогда не буду его женою! Я лучше решилась умереть, и умру, если меня не избавят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). Маша соглашается ехать к родителям Гринёва, но по-прежнему отказывается выйти за него замуж без их благословения и соглас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Третья группа: встреча с императрицей</w:t>
            </w:r>
            <w:r>
              <w:rPr>
                <w:rFonts w:eastAsia="SchoolBookC;MS Mincho" w:cs="Times New Roman" w:ascii="Times New Roman" w:hAnsi="Times New Roman"/>
              </w:rPr>
              <w:t xml:space="preserve">. Варианты продолжения повести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(Маша едет в Петербург спасать Гринёва (глава XIV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Суд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). Встреча Маши с императрицей в Царском Селе</w:t>
            </w:r>
            <w:r>
              <w:rPr>
                <w:rFonts w:eastAsia="SchoolBookC;MS Mincho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ывод по теме урока. Составление таблицы, где прослеживается взаимосвязь Маши со всеми основными героями повести. Доказывается, что Мария способствовала открытию, проявлению в героях повести их лучших че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Та, которую в начале повести мать называла трусихой, смогла, не побоявшись испытаний, выпавших на её долю, отстоять своё счастье и защитить любимого человека, как и он в своё время сумел защитить и спасти её. Маша Миронова, как мы уже говорили выше, является отражением пушкинских представлений о женщине, в которой писатель больше всего ценил верность и преданность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Дома учащиеся </w:t>
            </w:r>
            <w:r>
              <w:rPr>
                <w:rFonts w:eastAsia="SchoolBookC;MS Mincho" w:cs="Times New Roman" w:ascii="Times New Roman" w:hAnsi="Times New Roman"/>
              </w:rPr>
              <w:t xml:space="preserve">выполняют задания 9, 10 на с. 252 учебника. Выполнить задание 10 поможет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етрадь по литературе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(задания II. 3 и III. 1 на с. 12–1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9:00Z</dcterms:created>
  <dc:creator>Лариса</dc:creator>
  <dc:description/>
  <dc:language>en-US</dc:language>
  <cp:lastModifiedBy>OLGA</cp:lastModifiedBy>
  <dcterms:modified xsi:type="dcterms:W3CDTF">2015-01-12T15:58:00Z</dcterms:modified>
  <cp:revision>4</cp:revision>
  <dc:subject/>
  <dc:title>КОНСПЕКТЫ</dc:title>
</cp:coreProperties>
</file>