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75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Деепричастный оборот. Выделение деепричастия и деепричастного оборота на письме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 информацию из текста, словаря, анализировать, сравнивать, делать выводы, обобщать, перерабатывать и преобразовывать информацию из одной формы в другую (из текста в схему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находить деепричастный оборот в предложении, конструировать деепричастный оборот, выделять его на письме, устанавливать отличия в выделении причастного и деепричастного оборота (одиночного деепричастия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222"/>
        <w:gridCol w:w="36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Языковая разминка с элементами проверки домашнего зада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Блиц-опрос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кончите предложения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еепричастие обозначает … (добавочный признак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еепричастие совмещает признаки … (глагола и наречия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тоянный морфологический признак деепричастия – … (вид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еепричастия совершенного вида образуются с помощью суффиксов – … (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, -вши, -ш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еепричастие, как и наречие, … (не изменяется/не имеет непостоянных морфологических признаков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8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ействия, которые обозначаются деепричастием и глаголом-сказуемым, должны относиться всегда …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к одному и тому же производителю действия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4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еепричастие несовершенного вида образуется от основы … (настоящего времени), а совершенного вида – от основы …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неопределённой формы глагола).</w:t>
            </w:r>
          </w:p>
          <w:p>
            <w:pPr>
              <w:pStyle w:val="TextBody"/>
              <w:tabs>
                <w:tab w:val="clear" w:pos="708"/>
                <w:tab w:val="left" w:pos="64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ка с помощью слайда (выводятся только дописанные курсивом сочетания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тем ещё раз полностью прочитываются утверждения блиц-опроса и даются необходимые комментарии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оверка домашне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8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нужно помнить, чтобы образовать деепричастие? (Вид глагола, суффиксы деепричастий совершенного и несовершенного вида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ем отличаются глагол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ассмотрет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разгля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азглядыва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называют образованные от глаголов деепричастия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Словарно-орфографическая  работа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означает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резира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(Пренебрегать, считать ничтожным, недостойным, не уважать.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верьте по словарю. Как следует написать это слово? Подчеркните орфограммы. Как называются эти орфограммы? (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приставках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ре-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; непроверяемая буква гласного в корне.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предложение или словосочетание с этим или однокоренным словом, запи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презирай совета ничьег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И.А. Кры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накомство со слово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изират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изре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ризирать /призре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уст.) – давать кому-то приют, пропитание. Орфографическая  размин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тавьте пропущенные буквы (текст демонстрируется на слайде с помощью компьютера (см. ТСР для 5 кл., Баровой Е.С., Богдановой Р.М., Самостоятельная работа № 6, задание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Хотя кот сч_тался моим, меня он пр_зирал. Перед отцом же он пр_клонялся. Одного отцовского слова хватало, чтобы пр_кратить его бе_совестные пр_делки. Объяснить себе пр_чину кошачьей пр_вязанности мы могли только его уважением к сильному мужскому характер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йдите слова с той же орфограммой, что в слов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резира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ите написания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каких словах возможно двоякое написание, как в слов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езират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еклоняться перед кем-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восхищаться) 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иклоняться к земл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наклоняться, приближаться)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каком слове приставка не выделяется, а является частью корня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ичина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выявля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словарей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 изученного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кст проецируется на слайде или записывается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Капитан прошёлся по комнате, заглянул зачем-то ещё раз под кровать, стоявшую в углу… Потом взял с подоконника пепельницу, сделанную в виде фиолетовой рыбки, и стал её рассматривать. Я тем временем открыл тумбочку, стоящую у кров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Ю. Коваль «Приключения Васи Куролесова»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 правила выделения причастного оборота, сделайте необходимые графические обозначения (составьте схемы в тетрадях).</w:t>
            </w:r>
          </w:p>
          <w:p>
            <w:pPr>
              <w:pStyle w:val="TextBody"/>
              <w:tabs>
                <w:tab w:val="clear" w:pos="708"/>
                <w:tab w:val="left" w:pos="6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чтения и аудирования (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вать модели объект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анализ информации с помощью ИК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ормулирование темы и цели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9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тему урока в учебнике. Попробуйте предположить, что такое деепричастный оборот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прогнозируйте цель и задачи урока. (Узнать, что такое деепричастный оборот, научиться находить его в предложении и выделять на письме.)</w:t>
            </w:r>
          </w:p>
          <w:p>
            <w:pPr>
              <w:pStyle w:val="TextBody"/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Открытие нового зна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блюдени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по учебнику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28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в парах работают по вопросам и заданиям к упражнению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ы: что такое деепричастный оборот, к чему он присоединяется, как оформляется на письме?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еор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ение результатов наблюдений с информацией в рамке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чему деепричастный оборот называется смысловым отрезком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8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ем отличается оформление на письме причастного и деепричастного оборота?</w:t>
            </w:r>
          </w:p>
          <w:p>
            <w:pPr>
              <w:pStyle w:val="TextBody"/>
              <w:tabs>
                <w:tab w:val="clear" w:pos="708"/>
                <w:tab w:val="left" w:pos="58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е существует ограничение для выделения деепричастий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но ли назвать его исключением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отличить деепричастие от наречия? (Попробовать заменить глаголом: если можно – деепричастие; если нет – наречие, признак постоянный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ление схемы деепричастного оборо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еники сначала составляют схему самостоятельно, затем сравнивают свои варианты с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атериалом предметного диска – схемой деепричастного оборота к § 3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епричастный  об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013460" cy="2559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255960"/>
                                <a:chOff x="0" y="0"/>
                                <a:chExt cx="1013400" cy="25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760" cy="2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760" cy="25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7" h="385">
                                        <a:moveTo>
                                          <a:pt x="575" y="10"/>
                                        </a:moveTo>
                                        <a:lnTo>
                                          <a:pt x="484" y="15"/>
                                        </a:lnTo>
                                        <a:lnTo>
                                          <a:pt x="397" y="30"/>
                                        </a:lnTo>
                                        <a:lnTo>
                                          <a:pt x="315" y="53"/>
                                        </a:lnTo>
                                        <a:lnTo>
                                          <a:pt x="241" y="84"/>
                                        </a:lnTo>
                                        <a:lnTo>
                                          <a:pt x="176" y="123"/>
                                        </a:lnTo>
                                        <a:lnTo>
                                          <a:pt x="119" y="167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39" y="273"/>
                                        </a:lnTo>
                                        <a:lnTo>
                                          <a:pt x="17" y="332"/>
                                        </a:lnTo>
                                        <a:lnTo>
                                          <a:pt x="10" y="394"/>
                                        </a:lnTo>
                                        <a:lnTo>
                                          <a:pt x="333" y="394"/>
                                        </a:lnTo>
                                        <a:lnTo>
                                          <a:pt x="334" y="369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62" y="272"/>
                                        </a:lnTo>
                                        <a:lnTo>
                                          <a:pt x="406" y="205"/>
                                        </a:lnTo>
                                        <a:lnTo>
                                          <a:pt x="467" y="146"/>
                                        </a:lnTo>
                                        <a:lnTo>
                                          <a:pt x="517" y="111"/>
                                        </a:lnTo>
                                        <a:lnTo>
                                          <a:pt x="573" y="80"/>
                                        </a:lnTo>
                                        <a:lnTo>
                                          <a:pt x="634" y="54"/>
                                        </a:lnTo>
                                        <a:lnTo>
                                          <a:pt x="701" y="34"/>
                                        </a:lnTo>
                                        <a:lnTo>
                                          <a:pt x="737" y="26"/>
                                        </a:lnTo>
                                        <a:lnTo>
                                          <a:pt x="735" y="26"/>
                                        </a:lnTo>
                                        <a:lnTo>
                                          <a:pt x="656" y="14"/>
                                        </a:lnTo>
                                        <a:lnTo>
                                          <a:pt x="596" y="10"/>
                                        </a:lnTo>
                                        <a:lnTo>
                                          <a:pt x="57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db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13400" cy="2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3400" cy="25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3" h="385">
                                        <a:moveTo>
                                          <a:pt x="10" y="394"/>
                                        </a:moveTo>
                                        <a:lnTo>
                                          <a:pt x="17" y="332"/>
                                        </a:lnTo>
                                        <a:lnTo>
                                          <a:pt x="39" y="273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119" y="167"/>
                                        </a:lnTo>
                                        <a:lnTo>
                                          <a:pt x="176" y="123"/>
                                        </a:lnTo>
                                        <a:lnTo>
                                          <a:pt x="241" y="84"/>
                                        </a:lnTo>
                                        <a:lnTo>
                                          <a:pt x="315" y="53"/>
                                        </a:lnTo>
                                        <a:lnTo>
                                          <a:pt x="397" y="30"/>
                                        </a:lnTo>
                                        <a:lnTo>
                                          <a:pt x="484" y="15"/>
                                        </a:lnTo>
                                        <a:lnTo>
                                          <a:pt x="575" y="10"/>
                                        </a:lnTo>
                                        <a:lnTo>
                                          <a:pt x="898" y="10"/>
                                        </a:lnTo>
                                        <a:lnTo>
                                          <a:pt x="969" y="13"/>
                                        </a:lnTo>
                                        <a:lnTo>
                                          <a:pt x="1038" y="22"/>
                                        </a:lnTo>
                                        <a:lnTo>
                                          <a:pt x="1104" y="36"/>
                                        </a:lnTo>
                                        <a:lnTo>
                                          <a:pt x="1166" y="56"/>
                                        </a:lnTo>
                                        <a:lnTo>
                                          <a:pt x="1225" y="80"/>
                                        </a:lnTo>
                                        <a:lnTo>
                                          <a:pt x="1278" y="110"/>
                                        </a:lnTo>
                                        <a:lnTo>
                                          <a:pt x="1348" y="161"/>
                                        </a:lnTo>
                                        <a:lnTo>
                                          <a:pt x="1404" y="222"/>
                                        </a:lnTo>
                                        <a:lnTo>
                                          <a:pt x="1431" y="266"/>
                                        </a:lnTo>
                                        <a:lnTo>
                                          <a:pt x="1593" y="266"/>
                                        </a:lnTo>
                                        <a:lnTo>
                                          <a:pt x="1302" y="394"/>
                                        </a:lnTo>
                                        <a:lnTo>
                                          <a:pt x="947" y="266"/>
                                        </a:lnTo>
                                        <a:lnTo>
                                          <a:pt x="1108" y="266"/>
                                        </a:lnTo>
                                        <a:lnTo>
                                          <a:pt x="1099" y="249"/>
                                        </a:lnTo>
                                        <a:lnTo>
                                          <a:pt x="1063" y="200"/>
                                        </a:lnTo>
                                        <a:lnTo>
                                          <a:pt x="1018" y="155"/>
                                        </a:lnTo>
                                        <a:lnTo>
                                          <a:pt x="965" y="116"/>
                                        </a:lnTo>
                                        <a:lnTo>
                                          <a:pt x="904" y="82"/>
                                        </a:lnTo>
                                        <a:lnTo>
                                          <a:pt x="836" y="53"/>
                                        </a:lnTo>
                                        <a:lnTo>
                                          <a:pt x="763" y="32"/>
                                        </a:lnTo>
                                        <a:lnTo>
                                          <a:pt x="737" y="26"/>
                                        </a:lnTo>
                                        <a:lnTo>
                                          <a:pt x="667" y="44"/>
                                        </a:lnTo>
                                        <a:lnTo>
                                          <a:pt x="603" y="67"/>
                                        </a:lnTo>
                                        <a:lnTo>
                                          <a:pt x="544" y="95"/>
                                        </a:lnTo>
                                        <a:lnTo>
                                          <a:pt x="491" y="128"/>
                                        </a:lnTo>
                                        <a:lnTo>
                                          <a:pt x="425" y="184"/>
                                        </a:lnTo>
                                        <a:lnTo>
                                          <a:pt x="375" y="249"/>
                                        </a:lnTo>
                                        <a:lnTo>
                                          <a:pt x="344" y="319"/>
                                        </a:lnTo>
                                        <a:lnTo>
                                          <a:pt x="333" y="394"/>
                                        </a:lnTo>
                                        <a:lnTo>
                                          <a:pt x="10" y="3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0"/>
                                  <a:ext cx="10152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6">
                                        <a:moveTo>
                                          <a:pt x="575" y="10"/>
                                        </a:moveTo>
                                        <a:lnTo>
                                          <a:pt x="636" y="12"/>
                                        </a:lnTo>
                                        <a:lnTo>
                                          <a:pt x="695" y="19"/>
                                        </a:lnTo>
                                        <a:lnTo>
                                          <a:pt x="715" y="22"/>
                                        </a:lnTo>
                                        <a:lnTo>
                                          <a:pt x="73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pt;height:20.15pt" coordorigin="0,0" coordsize="1596,403">
                      <v:group id="shape_0" style="position:absolute;left:0;top:0;width:732;height:403">
                        <v:shape id="shape_0" coordorigin="10,10" coordsize="727,385" path="m575,10l484,15l397,30l315,53l241,84l176,123l119,167l73,218l39,273l17,332l10,394l333,394l334,369l338,344l362,272l406,205l467,146l517,111l573,80l634,54l701,34l737,26l735,26l656,14l596,10l575,10xe" fillcolor="#dadbdd" stroked="f" o:allowincell="t" style="position:absolute;left:0;top:0;width:731;height:402;mso-wrap-style:none;v-text-anchor:middle;mso-position-horizontal-relative:char">
                          <v:fill o:detectmouseclick="t" type="solid" color2="#252422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0;width:1596;height:403">
                        <v:shape id="shape_0" coordorigin="10,10" coordsize="1583,385" path="m10,394l17,332l39,273l73,218l119,167l176,123l241,84l315,53l397,30l484,15l575,10l898,10l969,13l1038,22l1104,36l1166,56l1225,80l1278,110l1348,161l1404,222l1431,266l1593,266l1302,394l947,266l1108,266l1099,249l1063,200l1018,155l965,116l904,82l836,53l763,32l737,26l667,44l603,67l544,95l491,128l425,184l375,249l344,319l333,394l10,394xe" stroked="t" o:allowincell="t" style="position:absolute;left:0;top:0;width:1595;height:402;mso-wrap-style:none;v-text-anchor:middle;mso-position-horizontal-relative:char">
                          <v:fill o:detectmouseclick="t" on="false"/>
                          <v:stroke color="#231f20" weight="8280" joinstyle="round" endcap="flat"/>
                          <w10:wrap type="none"/>
                        </v:shape>
                      </v:group>
                      <v:group id="shape_0" style="position:absolute;left:570;top:0;width:160;height:16">
                        <v:shape id="shape_0" coordorigin="575,10" coordsize="160,16" path="m575,10l636,12l695,19l715,22l735,26e" stroked="t" o:allowincell="t" style="position:absolute;left:570;top:0;width:159;height:15;mso-wrap-style:none;v-text-anchor:middle;mso-position-horizontal-relative:char">
                          <v:fill o:detectmouseclick="t" on="false"/>
                          <v:stroke color="#231f20" weight="82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80010</wp:posOffset>
                      </wp:positionV>
                      <wp:extent cx="362585" cy="10160"/>
                      <wp:effectExtent l="0" t="30480" r="63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3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3pt;margin-top:6.3pt;width:28.5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ое действ.</w:t>
              <w:tab/>
              <w:t>деепричаст. + зав.слово (глагол)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е положение по отношению к глаголу-сказуемому может занимать деепричастный оборот? Подтвердите своё мнение примерами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7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И, зловеще качая чёрной лохматой головою, сказал мне… Прибежала бабушка, заохала, даже заплакала, смешно ругая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меня…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55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едставьте информацию о выделении деепричастий и деепричастных оборотов в виде схемы-опоры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 xml:space="preserve">Сравните с материалом предметного диска </w:t>
            </w:r>
          </w:p>
          <w:p>
            <w:pPr>
              <w:pStyle w:val="TextBody"/>
              <w:tabs>
                <w:tab w:val="clear" w:pos="708"/>
                <w:tab w:val="left" w:pos="55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к § 38.</w:t>
            </w:r>
          </w:p>
          <w:p>
            <w:pPr>
              <w:pStyle w:val="TextBody"/>
              <w:tabs>
                <w:tab w:val="clear" w:pos="708"/>
                <w:tab w:val="left" w:pos="55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62100" cy="11430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чтения (изучающего, рефлексив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представлять модель, составлять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рактика. Развитие учебно-языковых и 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ренировочные упражн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8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отличать деепричастие в роли главного слова в деепричастном обороте и зависимого слова от глагол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устно (2–3 примера), затем письменно (с графическим обозначением синтаксических связей) в пар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8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конструировать деепричастный оборот, графически обозначать зависимость деепричастного оборота от слова, к которому он присоединяется, выделять его на письме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располагается глагол-сказуемое по отношению к зависимым деепричастиям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азите это расположение графическ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оллективный анализ образца, затем самостоятельное выполнение. Взаимопроверка.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амостоятельная работа № 8, задание 1 (на умение находить в тексте деепричастия и деепричастные обороты) в тетради «Самостоятельные и проверочные работы по русскому языку. 7 кл.» Е.С. Баровой, М.Р. Богданов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еники выполняют в парах (группах)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; констру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парах (группах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ключевые слова темы. (Деепричастный оборот, смысловой отрезок, выделение на письме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0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пример предложения с одиночным деепричастием и деепричастным оборотом. Будет ли разница в их выделении на письм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9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дбор примеров предложений с деепричастными оборотами, графическое обозначение деепричастного оборота и его связи с глаголом.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208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" w:hanging="196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50" w:hanging="233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50" w:hanging="246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5:00Z</dcterms:created>
  <dc:creator>Таня</dc:creator>
  <dc:description/>
  <dc:language>en-US</dc:language>
  <cp:lastModifiedBy>OLGA</cp:lastModifiedBy>
  <dcterms:modified xsi:type="dcterms:W3CDTF">2015-01-14T13:53:00Z</dcterms:modified>
  <cp:revision>3</cp:revision>
  <dc:subject/>
  <dc:title/>
</cp:coreProperties>
</file>