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7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деление деепричастия и деепричастного оборота на письм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планировать деятельность, анализировать, сравнивать, обобщать, преобразовывать одни структуры в други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ушать и слышать других, взаимодействовать в паре, группе, строить связное монологическое высказывание, соблюдать нормы построения текста и правильности речи, выступать с сообщ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еред коллективом сверстников, осуществлять само- и взаи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ознавать деепричастия и деепричастные обороты в тексте, правильно их оформлять в письменной речи, трансформировать предложения с глаголами-сказуемыми в предложения с деепричастными оборотами, употреблять деепричастные обороты в собственно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36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уховой взаимодиктант (по материалам, составленным дома). Ученики читают предложения с деепричастными оборотами, остальные называют их, определяя на слух. Запись одного из предложений под диктовку (по указанию учителя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деепричастных оборотов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стоящих перед глаголом-сказуемым, после глаголов-сказуемы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ть ли разница в их выделении на письме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 записей в тетрадях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ворческое конструирова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 фрагмент текста из книги А. и Б. Стругацких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Понедельник начинается в субботу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шина тронулась. Горбоносый повернулся назад и оживлённо заговорил о том, что много приятнее ехать в легковой машине, чем идти пешком. Бородатый невнятно соглашался и всё хлопал и хлопал дверцей. Впереди я увидел большую россыпь камней и притормози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Задание: одно из сказуемых, выраженных глаголом, замените деепричастием. Запишите составленные предложения, обращая внимание на правильность обособления деепричастия с зависимыми слов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арианты у вас получилис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шина тронулась. Горбоносый, повернувшись назад, оживлённо заговорил о том, что много приятнее ехать в легковой машине, чем идти пешком. Бородатый, невнятно соглашаясь, всё хлопал и хлопал дверцей. Увидев впереди большую россыпь камней, я притормозил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шина тронулась. Горбоносый повернулся назад, оживлённо заговорив о том, что много приятнее ехать в легковой машине, чем идти пешком. Бородатый невнятно соглашался, всё хлопая и хлопая дверцей. Впереди я увидел большую россыпь камней и притормози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вопрос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деепричастные оборот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деляется деепричастный оборот на письм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постановку знаков препинания. (На слайде выходят варианты для сравн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) Морфемный (по составу) разбор деепричасти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вернувшись, заговорив, соглашаясь, хлопа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/вер/ну/вши/сь, за/говор/и/в, со/глаш/а/я/сь,  хлоп/а/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состава этих слов? (Они не изменяются, поэтому нет окончани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ходят ли суффиксы в основу слов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задач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, какие задачи предстоит решать на уро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может быть план урока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ись основных вопросов, которые нужно рассмотреть, на доске (можно ввести условные сокращения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деепричастный оборот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деепричастие)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 предложении и текст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ильно выделять его на пись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от глаго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лять предложения (тексты) 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учебно-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9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предложения с деепричастными оборотами, находить синтаксические связи деепричастий с главными и зависимыми слов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 тип речи этого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, устно заменив деепричастия глагол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ариант текста кажется вам более выразительным: первоначальный или полученный в результате замен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ак использование деепричастий отражается на выразительности языка писател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устно, затем выписывают на выбор 2–3 предложения (части) с деепричастными оборотами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Комментированный диктант (диктант № 19 из «Сборника диктантов по русскому языку для 5–7 классов» Е.С. Барово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диктанта может быть использован частично или выборочно (по усмотрению учител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ть точным и крат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.С. Пушкин много размышлял о назначении писателя, об особенностях художественного стиля. Будучи необыкновенно требовательным к себе, он говорил о поэте: «Ты сам свой лучший су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своей статье «О русской прозе» Пушкин, рассуждая о состоянии нашей литературы в то время, убеждает писателей: «Точность и краткость – вот первые достоинства прозы. Она требует мыслей и мысл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Не находя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 в современной ему прозе образцов, отвечающих его требованиям, Пушкин сам пишет ряд повестей: «Повести покойного Ивана Петровича Белкина», «Арап Петра Великого», «Капитанская дочка». Он стремится к простоте языка и сжатости формы, желая создать понятную и близкую всем художестве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ддерживая принципы пушкинского творчества, А.П. Чехов через пятьдесят лет скажет: «Краткость – сестра талан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«Искусство писать – это искусство сокращ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ментар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работе с текстом целесообразно обратить внимание не только на выделение деепричастных оборотов, но и на оформление прямой речи, а также на постановку тире между подлежащим и сказуемым, выделение имён собственн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честве дополнительных заданий при работе с прямой речью ученикам могут быть предложены следующи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образуйте прямую речь в косвенную, объясните расстановку знаков препин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 ли смысловые отрезки, выделенные кавычками, указывают на прямую реч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в тексте примеры смысловых отрезков, которые не являются прямой речь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звания статей и повестей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тексте встречается ещё не изученная орфограмма – «Раздельное написание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 деепричастиями» (в диктант она выделена). Представляется, что учитель должен прокомментировать этот случай, возможно, с предварительной или параллельной записью на доске.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8 задание 2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(на умение расставлять знаки препинания в предложениях с деепричастиями и деепричастными оборотами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в парах (группах)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полнить эти задания на листочках по вариантам, сделав предварительную распечатку каждому уче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(в монологе, диалоге, полилог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ую установку, тему текста, основную мыс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(последовательность, связность, соответствие тем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помните план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ё ли удалось выполнить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чем справились успешн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 чем ещё необходимо поработа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цените свою работу на уроке, опираясь на алгоритм самооценки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выбор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диктант. Подобрать 5 глаголов разного вида, образовать от них деепричастия, составить 2–3 предложения с деепричастными оборотами, стоящими перед и после глаголов-сказуем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чинение-миниатюра «Моё любимое занятие» с предложениями, включающими деепричастия и деепричастные 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9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68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" w:hanging="264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9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4:00Z</dcterms:created>
  <dc:creator>Таня</dc:creator>
  <dc:description/>
  <dc:language>en-US</dc:language>
  <cp:lastModifiedBy>OLGA</cp:lastModifiedBy>
  <dcterms:modified xsi:type="dcterms:W3CDTF">2015-01-14T13:44:00Z</dcterms:modified>
  <cp:revision>2</cp:revision>
  <dc:subject/>
  <dc:title/>
</cp:coreProperties>
</file>