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33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Австралия и Океания. Особенности природы матери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По 1-й линии развития – осознание роли географии в познании окружающего мира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Объяснять результаты выдающихся географических открытий и путешествий.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Определять географические особенности природы Австралии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 Устанавливать связь между географическим положением и природными условиями Австрали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Находить и анализировать в различных источниках информацию, необходимую для объяснения географических явлений в Австрали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карт как моделе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Выделять, описывать и объяснять по картам признаки географических объектов и явлений в Австрал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мира, карта Австралии, атл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–  О каком материке идет речь? 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Style16"/>
              <w:jc w:val="both"/>
              <w:rPr>
                <w:iCs/>
              </w:rPr>
            </w:pPr>
            <w:r>
              <w:rPr/>
              <w:t xml:space="preserve">– </w:t>
            </w:r>
            <w:r>
              <w:rPr/>
              <w:t xml:space="preserve">«А я клянусь вам, что этот край – самый любопытный на всём земном шаре! Его возникновение, природа, растения, животные, климат, его грядущее исчезновение – всё это удивляло, удивляет и ещё удивит учёных всего мира. Представьте себе, друзья мои, материк, который, образовываясь, поднимался из морских волн не своей центральной частью, а краями, как какое-то гигантское кольцо; материк, в середине которого есть наполовину испарившееся внутреннее море; где реки с каждым днём всё больше и больше высыхают; где нет влаги ни в воздухе, ни в почве; где деревья ежегодно теряют не листья, а кору; где листья обращены к солнцу не поверхностью, а ребром и не дают тени; где растут огнестойкие леса; где каменные плиты тают от дождя; где деревья низкорослы, а травы гигантской вышины; где животные необычны; где у четвероногих имеются клювы, например, у ехидны и утконоса, что заставило ученых выделить их в особый класс птицезверей; где у прыгуна кенгуру лапы разной длины. ...Самая причудливая, самая нелогичная страна из всех когда-либо существовавших! Земля парадоксальная, опровергающая законы природы!» </w:t>
            </w:r>
            <w:r>
              <w:rPr>
                <w:i/>
                <w:iCs/>
              </w:rPr>
              <w:t>(Ж. Верн).</w:t>
            </w:r>
            <w:r>
              <w:rPr>
                <w:iCs/>
              </w:rPr>
              <w:t xml:space="preserve">   </w:t>
            </w:r>
          </w:p>
          <w:p>
            <w:pPr>
              <w:pStyle w:val="Style16"/>
              <w:rPr/>
            </w:pPr>
            <w:r>
              <w:rPr/>
              <w:t xml:space="preserve">– </w:t>
            </w:r>
            <w:r>
              <w:rPr/>
              <w:t>Почему вы считаете, что речь идёт об Австралии? С каким южным материком мы уже знакомы?</w:t>
            </w:r>
          </w:p>
          <w:p>
            <w:pPr>
              <w:pStyle w:val="Style16"/>
              <w:rPr/>
            </w:pPr>
            <w:r>
              <w:rPr/>
              <w:t xml:space="preserve">– </w:t>
            </w:r>
            <w:r>
              <w:rPr/>
              <w:t>Вот ещё один отрывок:</w:t>
            </w:r>
          </w:p>
          <w:p>
            <w:pPr>
              <w:pStyle w:val="Style16"/>
              <w:rPr/>
            </w:pPr>
            <w:r>
              <w:rPr/>
              <w:t>«За рекой высыхает река</w:t>
              <w:br/>
              <w:t>Австралийского материка,</w:t>
              <w:br/>
              <w:t>Что края из пучины воздвиг,</w:t>
              <w:br/>
              <w:t>А затем серединой возник…</w:t>
              <w:br/>
              <w:t>Там деревья меняют кору,</w:t>
              <w:br/>
              <w:t>А не листья, а листья ребру</w:t>
              <w:br/>
              <w:t>Своему, скрыв поверхность к стволу,</w:t>
              <w:br/>
              <w:t>Приказали, остря, как пилу,</w:t>
              <w:br/>
              <w:t>Резать яростный солнечный луч…</w:t>
              <w:br/>
              <w:t>Там дожди, упадая из туч,</w:t>
              <w:br/>
              <w:t>Камень вдруг превращают в песок…</w:t>
              <w:br/>
              <w:t>Стебель трав там нежданно высок,</w:t>
              <w:br/>
              <w:t>И деревья есть ниже травы…</w:t>
              <w:br/>
              <w:t>Представляете ли себе вы,</w:t>
              <w:br/>
              <w:t>Что баран со свиной головой,</w:t>
              <w:br/>
              <w:t>Что лисицы летят над листвой,</w:t>
              <w:br/>
              <w:t>На неравных ногах кенгуру</w:t>
              <w:br/>
              <w:t>Скачут, крысы вьют гнёзда?» (</w:t>
            </w:r>
            <w:r>
              <w:rPr>
                <w:i/>
              </w:rPr>
              <w:t>Северянин И.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– </w:t>
            </w:r>
            <w:r>
              <w:rPr/>
              <w:t>Проанализируйте представленную в предложенных отрывках информацию и п</w:t>
            </w:r>
            <w:r>
              <w:rPr>
                <w:iCs/>
              </w:rPr>
              <w:t xml:space="preserve">редложите свой вариант проблемного вопроса к уроку. 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В чём особенности природы Австралии? Чем природа Австралии отличается от природы Африки? В чём причины этих отличий?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/>
            </w:pPr>
            <w:r>
              <w:rPr/>
              <w:t>2. –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  <w:r>
              <w:rPr>
                <w:b/>
                <w:bCs/>
                <w:color w:val="0066CC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/>
              <w:t>3. – Когда и кем была открыта Австралия? Имена каких исследователей отражены в географических названиях Австралии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>
          <w:trHeight w:val="11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Работа в группах: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6 7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Первая группа</w:t>
            </w:r>
            <w:r>
              <w:rPr/>
              <w:t xml:space="preserve"> – географы-картограф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уя текст на с. 170 и план описания географического положения материка на с. 375, определите географическое положение Австрал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пределит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>Координаты крайних точе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верная: мыс Йорк  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жная: мыс Юго-Восточный 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падная: мыс Стип-Пойнт 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сточная: мыс Байрон 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Наибольшая протяжённость с севера на юг и с запада на вост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) Выполните задание </w:t>
            </w:r>
            <w:r>
              <w:rPr>
                <w:i/>
              </w:rPr>
              <w:t>1а</w:t>
            </w:r>
            <w:r>
              <w:rPr/>
              <w:t xml:space="preserve"> в рабочей тетрад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Вторая группа</w:t>
            </w:r>
            <w:r>
              <w:rPr/>
              <w:t xml:space="preserve"> – геоло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уя текст на с. 171, рис. 30.1, и план описания рельефа на с. 376, расскажите о рельефе Австрал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Выполните задание </w:t>
            </w:r>
            <w:r>
              <w:rPr>
                <w:i/>
              </w:rPr>
              <w:t>1б; 2</w:t>
            </w:r>
            <w:r>
              <w:rPr/>
              <w:t xml:space="preserve"> в рабочей тетрад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Третья группа</w:t>
            </w:r>
            <w:r>
              <w:rPr/>
              <w:t xml:space="preserve"> – климатоло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уя текст на с. 171–172 и план описания климата на с. 376, определите климатические особенности Австрал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ыполните задание к рис. 30.3 на с. 17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bCs/>
                <w:color w:val="0066CC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Используя план анализа климатической диаграммы и климатограммы атласа, опишите климатические условия городов: Кэрнс, Перт (по вариантам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Четвёртая группа</w:t>
            </w:r>
            <w:r>
              <w:rPr/>
              <w:t xml:space="preserve"> – биогеограф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уя текст на с. 172–174 и план описания природной зоны на с. 377, определите особенности природных зон Австрал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ыполните задание 6 в рабочей тетрад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ыполните задание 5 на с. 174. Ответ представьте кластером причи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Пятая группа</w:t>
            </w:r>
            <w:r>
              <w:rPr/>
              <w:t xml:space="preserve"> – гидроло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уя текст на с. 172 и план описания реки на с. 377, определите характерные особенности реки Мурр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ыполните задание 3 в рабочей тетрад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CC66"/>
              </w:rPr>
            </w:pPr>
            <w:r>
              <w:rPr/>
              <w:t xml:space="preserve">2. Обмен мнениями по проделанной работе.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– Составьте сравнительную характеристику Австралии и Африки. Заполните таблицу: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 6 7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6"/>
              <w:gridCol w:w="1856"/>
              <w:gridCol w:w="1856"/>
              <w:gridCol w:w="1857"/>
            </w:tblGrid>
            <w:tr>
              <w:trPr/>
              <w:tc>
                <w:tcPr>
                  <w:tcW w:w="1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знаки сравнения</w:t>
                  </w:r>
                </w:p>
              </w:tc>
              <w:tc>
                <w:tcPr>
                  <w:tcW w:w="1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ерты сходства</w:t>
                  </w:r>
                </w:p>
              </w:tc>
              <w:tc>
                <w:tcPr>
                  <w:tcW w:w="3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ерты различия</w:t>
                  </w:r>
                </w:p>
              </w:tc>
            </w:tr>
            <w:tr>
              <w:trPr/>
              <w:tc>
                <w:tcPr>
                  <w:tcW w:w="1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встралия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фрика</w:t>
                  </w:r>
                </w:p>
              </w:tc>
            </w:tr>
            <w:tr>
              <w:trPr/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Рельеф 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Климат 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оверхностные воды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риродные зоны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– Как ответим на основной вопрос урока?  </w:t>
            </w: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Вопросы 1–3,  с. 17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Задание 4, с. 174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30, задание 4, 5 в рабочей тетради.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о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аблицей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6:54:00Z</dcterms:created>
  <dc:creator>Ольга</dc:creator>
  <dc:description/>
  <dc:language>en-US</dc:language>
  <cp:lastModifiedBy>OLGA</cp:lastModifiedBy>
  <dcterms:modified xsi:type="dcterms:W3CDTF">2015-01-16T18:03:00Z</dcterms:modified>
  <cp:revision>3</cp:revision>
  <dc:subject/>
  <dc:title>Этапы урока</dc:title>
</cp:coreProperties>
</file>