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3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селение Австрал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населения и хозяйства Австрали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, ресурсами и хозяйством стран Австрал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в Австрал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и населения и хозяйства Австрали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5-й линии развития – понимание смысла собственной деятельности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Приводить примеры адаптации человека к условиям окружающей среды, её влияния на особенности культуры народов Австралии; районов разной специализации хозяйственной деятельности Австрал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Австралии: хозяйственная деятельность, карта народы Австралии, атл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: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Более 80% австралийцев имеют европейское происхож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боригены составляют лишь 1,5% населения стран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ов состав населения Австралии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Как была заселена Австралия? Какие народы живут в Австралии? Как население Австралии размещается по материку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Используя план описания населения и политической карты материка на с. 377, текст на с. 175–178, расскажите об особенностях населения Австрали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 </w:t>
            </w:r>
            <w:r>
              <w:rPr/>
              <w:t xml:space="preserve">Выполните задание 1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– Используя карты атласа, определите особенности размещения населения Австрали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  <w:r>
              <w:rPr>
                <w:bCs/>
                <w:color w:val="0066CC"/>
              </w:rPr>
              <w:t xml:space="preserve">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Выявите взаимосвязь между природными условиями и плотностью населения Австрали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полните задание 2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Выполните задания 4, 5 в рабочей тетради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 –</w:t>
            </w:r>
            <w:r>
              <w:rPr>
                <w:b/>
                <w:color w:val="0066CC"/>
              </w:rPr>
              <w:t xml:space="preserve"> </w:t>
            </w:r>
            <w:r>
              <w:rPr/>
              <w:t xml:space="preserve">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 люд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, 2 на с. 17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е 3, с. 1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>Домашнее задание: § 31, задания 4, 5, с. 178 (по желанию), задание 3 в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07:00Z</dcterms:created>
  <dc:creator>Ольга</dc:creator>
  <dc:description/>
  <dc:language>en-US</dc:language>
  <cp:lastModifiedBy>OLGA</cp:lastModifiedBy>
  <dcterms:modified xsi:type="dcterms:W3CDTF">2015-01-16T18:07:00Z</dcterms:modified>
  <cp:revision>3</cp:revision>
  <dc:subject/>
  <dc:title>Этапы урока</dc:title>
</cp:coreProperties>
</file>