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ке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Океани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 ресурсами и хозяйством Океан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Океан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Оке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Австралия и Океания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Style16"/>
              <w:rPr/>
            </w:pPr>
            <w:r>
              <w:rPr/>
              <w:t xml:space="preserve">–  </w:t>
            </w:r>
            <w:r>
              <w:rPr/>
              <w:t xml:space="preserve">Океания представляет собой крупнейшее в мире скопление островов, расположенных в западной и центральной частях Тихого океана, между субтропическими широтами Северного и умеренными Южного полушарий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2. –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 географическое положение островов Океании отражается на их природе, составе населения и хозяйственной деятельности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ие гипотезы о заселении Океании человеком вам известны? Когда европейцы узнали об Океании? Кто из мореплавателей исследовал острова Океании? Найдите на карте острова, названные именами русских исследователей.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.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Используя текст на с. 184–185, карты атласа, определите особенности географического положения Океани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Выполните задание с. 185. (Установите дополнительные сведения о географическом положении Океании. Найдите на карте и назовите большие острова и архипелаги.)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1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Работа в группах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дание для групп: определите особенности природы, населения и хозяйства Океани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.</w:t>
            </w:r>
            <w:r>
              <w:rPr/>
              <w:t xml:space="preserve"> Природа Оке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.</w:t>
            </w:r>
            <w:r>
              <w:rPr/>
              <w:t xml:space="preserve"> Население Оке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3.</w:t>
            </w:r>
            <w:r>
              <w:rPr/>
              <w:t xml:space="preserve"> Хозяйство Оке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Обсуждение результатов работы в группе.</w:t>
            </w:r>
            <w:r>
              <w:rPr>
                <w:bCs/>
                <w:color w:val="00CC66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Выполните задание 4 на с. 189. (Составьте описание природы и населения одной из групп островов Океании.)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Напишите заметку в школьную газету: «Что привлекает человека в природе Океании?»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Вопросы 1–3, с. 18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3, 4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3, задания 2, 5 в рабочей тетради, задание 5,       с. 189 (по жел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представили заметку в газету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20:00Z</dcterms:created>
  <dc:creator>Ольга</dc:creator>
  <dc:description/>
  <dc:language>en-US</dc:language>
  <cp:lastModifiedBy>OLGA</cp:lastModifiedBy>
  <dcterms:modified xsi:type="dcterms:W3CDTF">2015-01-20T19:23:00Z</dcterms:modified>
  <cp:revision>3</cp:revision>
  <dc:subject/>
  <dc:title>Этапы урока</dc:title>
</cp:coreProperties>
</file>