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Стимул рыночной экономик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понимать различия между основными типами эконом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справедливости устройства разных эконом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истема, виды экономических систем: традиционная, рыночная, план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чему в рыночной экономике опасно плохо выполнять свою работу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знь людей в обществе зависит от эпохи и от экономических законов, которые в эту эпоху дей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ночная и командная (государственная) экономические системы имеют свои положительные и отрицательные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овременного общества строится на сочетании принципов рыночной экономики (частная собственность, конкуренция, свободная торговля) с частичным государственным регулированием и системой государственной защиты граждан от нищ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662"/>
        <w:gridCol w:w="4536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главу 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начинаем изучать новую главу, и называется она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фере она посвящен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главную тему учебника. Каким образом она, на ваш взгляд, связана с основным вопросом этой гла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айте ещё раз в оглавлении названия параграфов 3-й главы и попробуйте предположить, о чём в них идёт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цели изучения данной главы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могу сделать для себя и дл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темы взаимно дополняют друг друга, так как, поняв, что я могу сделать для себя и для других, я пойму, где моё место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 оглавлением и высказывают свои предпо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будем говорить о рыночной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денег и банков в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мся с понятием мировой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б участии подростков в экономических проце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на с. 100–101 выясняют, чему можно научиться по этой 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диалог между Сашей и его мамой (с. 10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жизненная позиция прослеживается у Саш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всем добросовестное отношение к выполнению домашних заданий (уро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считает компьютерные игры более важными, чем выполнение шко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жизненная позиция прослеживается у мамы Саш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а существовать ответственность за выполнение люб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расходятся взгляды Саши и мамы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, важна ли добросовестность в отношении к своим обязанностям,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особенность современного общества отмечает мама Саш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обществе существует рыночная эконо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довод приводит мама Саши в защиту своей позици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ыночной экономики нерадивый работник никому не нуж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в связи с этим возникает проблема у Саш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узнал, что было время, когда можно было быть нерадивым работником и получать зарплату наравне со всеми, и решил, что жизнь стала ху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вы видите противоречие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 1970-х и 1980-х годах плохие работники могли чувствовать себя спокойно («всем проще жилось и работалось»), то почему нельзя продолжать плохо работать и тепер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чему в условиях рыночной экономики опасно плохо выполнять свою работу?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есколько важных поняти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а, товары, услуги, ресурсы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происходили в Западной Европе в XVI–XVII веках, в период перехода от феодальных отношений к капиталистическим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натурального хозяйства, массовое изготовление изделий не для потребления, а для прода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говли, в том числе международ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банков, бирж, мануфактур и фабр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классов общества: буржуазии и пролетариата (наёмных рабоч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денег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известно о последнем периоде существования СССР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е было много государственных предприятий, практически все взрослые люди работали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 здравоохранение были беспла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е было много проблем: недобросовестное отношение к работе многих людей, плохое качество выпускаемых продовольственных и промышленных товаров и их недостаточное количество (дефици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условия жизни и деятельности в разных государствах сильно отличаются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ее всего, ученики будут испытывать затруднения при ответе, не смогут назвать причины отличий наверня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должны с вами узнать в первую очередь, чтобы решить проблему урок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жизнь людей в обще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. Это и будет первым пунктом плана нашей сегодняшней работы. Второй пункт плана мы определим поз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на доске первый пункт план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 чего зависит жизнь людей в обществе?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2 группах в течение 7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в учебнике на с. 103–104 (п. 1) и определ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ительные и отрицательные стороны жизни общества в 1970-х и 1980-х годах (для 1-й групп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ожительные и отрицательные стороны жизни современного общества (для 2-й групп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информацию в виде таблицы. Затем обменяйтесь информацией между группами, чтобы завершить таблицу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спользуют в ответах следующие тези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Жизнь российского обществ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0–1980-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бота для всех без исключения, бесплатное образование, бесплатная медицина, отдельные достижения в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ефицит товаров, очереди в магазинах, однообразие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ь современного российск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хорошее качество, изобилие и многообразие товаров, нет очередей, свобода вы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е цены, низкие доходы большинства людей, платное образование, платная медицина, безработ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произошло? Ведь такие большие перемены произошли всего за несколько лет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лись отношения между людьми в процессе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е изменились законы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такие правила и законы, которые определяют отношения между людьми в процессе производства, распределения, обмена и потребления товаров и услуг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это определение в тетрадя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 в обществе зависит от эпохи, в которую они живут, и от законов, установленных в стране. Если плохо выполнять свою работу, то это отразится и на твоём жизненном уровн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ипы экономически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урса истории мы с вами знаем, что человечество в ходе своего развития прошло несколько эпох: Первобытную, Древнего мира, Средних веков, Нового времени и находится на стадии Новейшего времени. Мы сделали вывод, что в каждую эпоху действуют свои экономические законы. Теперь нам предстоит ознакомиться с разнообразием экономических законов, созданных человечеством в ходе е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лассифицировать и систематизировать обществоведческ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04–108 (п. 2), обратив внимание на слова, выделенные жирным шрифтом, и заголовки таблицы. Какие экономические системы бывают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, рыночная, планова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парах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формацию из п. 2, составьте таблицу по образцу на с. 10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спользуют следующие тези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ственная собственность на ресурсы, производство основано на совместном труде всех членов общины и на традициях ведения хозяйства, равное распределение благ между членами общ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ч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стная собственность (право пользоваться собственностью для получения дохода), хозяйственная инициатива, свобода выбора деятельности, конкуренция, распределение благ в зависимости от индивидуальных доходов, от результа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ая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ственная (государственная) собственность, производство основано на государственных планах, назначаемых государством ценах и зарплатах, уравнительное распределение благ, не зависящее от результа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что мы будем рассматривать во второй части урок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. Это будет вторым пунктом плана наш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на доске второй пункт план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ких обществ (эпох) была характерна традиционная экономическая систем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рвобытной эпохи, государств Древнего мира и Средневековь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огда в обществе начинается переход к рыночной системе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ереходе к индустриальному обществу, что соответствует периоду Нового време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существовала плановая экономик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 СССР (в 1917–1991 годах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обой представляют экономические системы современных государст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у на с. 106 и выполните задания к ней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ыночной и плановой эконом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анной схемой можно работать на основе заполненной таблиц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ожно дать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ыночной экономике существует конкуренция между производителями за получение максимальной прибыли. Они должны сделать всё, чтобы не разориться и превзойти конкурентов, и поэтому стараются нанять самых квалифицированных и добросовестных работ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ыночной экономики важно работать качественно, так как от этого зависит твой жизнен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перечислите положительные и отрицательные черты, свойственные рыночной и плановой экономикам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спользуют в ответах следующие тези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– хозяйственная инициатива, обилие качественных товаров, большие материальные стимулы для трудолюбивых и образованных людей, свобода выбора деятельности для произв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– большая разница в доходах самых бедных и самых богатых, возможность разорения, безработица, платные медицина, образование и жиль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коном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– фиксированная зарплата, фиксированные цены, отсутствие безработицы, бесплатные медицина, образование и жиль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: дефицит и низкое качество товаров, нежелание людей хорошо работать из-за недостаточных стимулов к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, явления,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ёмся к разговору Саши и его мамы и обсудим, какая экономика лучше: та, где можно «не напрягаться», или та, где нельзя плохо выполнять свою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жет предложить решить жизненную задачу на с. 109 в форме дискуссии учеников, придерживающихся разных точек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 1, 2 на с. 1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участвуют в обсуждении, аргументируя разные точки зр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письменно задание 4 на с. 108–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 желанию предложить выполнить проект-исследование (с. 109)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8:00Z</dcterms:created>
  <dc:creator>xXx</dc:creator>
  <dc:description/>
  <dc:language>en-US</dc:language>
  <cp:lastModifiedBy>OLGA</cp:lastModifiedBy>
  <dcterms:modified xsi:type="dcterms:W3CDTF">2015-01-20T17:52:00Z</dcterms:modified>
  <cp:revision>6</cp:revision>
  <dc:subject/>
  <dc:title>Урок 17</dc:title>
</cp:coreProperties>
</file>