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20</w:t>
      </w:r>
    </w:p>
    <w:p>
      <w:pPr>
        <w:pStyle w:val="Style17"/>
        <w:jc w:val="center"/>
        <w:rPr>
          <w:rFonts w:ascii="Times New Roman" w:hAnsi="Times New Roman" w:cs="Times New Roman"/>
          <w:b/>
          <w:b/>
          <w:color w:val="FF0000"/>
          <w:sz w:val="28"/>
          <w:szCs w:val="24"/>
          <w:lang w:eastAsia="en-US"/>
        </w:rPr>
      </w:pPr>
      <w:r>
        <w:rPr>
          <w:rFonts w:cs="Times New Roman" w:ascii="Times New Roman" w:hAnsi="Times New Roman"/>
          <w:b/>
          <w:color w:val="FF0000"/>
          <w:sz w:val="28"/>
          <w:szCs w:val="24"/>
          <w:lang w:eastAsia="en-US"/>
        </w:rPr>
        <w:t xml:space="preserve"> </w:t>
      </w:r>
      <w:r>
        <w:rPr>
          <w:rFonts w:cs="Times New Roman" w:ascii="Times New Roman" w:hAnsi="Times New Roman"/>
          <w:b/>
          <w:color w:val="FF0000"/>
          <w:sz w:val="28"/>
          <w:szCs w:val="24"/>
          <w:lang w:eastAsia="en-US"/>
        </w:rPr>
        <w:t>Необходимость денег и банков.</w:t>
      </w:r>
    </w:p>
    <w:p>
      <w:pPr>
        <w:pStyle w:val="Style17"/>
        <w:jc w:val="center"/>
        <w:rPr>
          <w:rFonts w:ascii="Times New Roman" w:hAnsi="Times New Roman" w:cs="Times New Roman"/>
          <w:b/>
          <w:b/>
          <w:color w:val="FF0000"/>
          <w:sz w:val="28"/>
          <w:szCs w:val="24"/>
          <w:lang w:eastAsia="en-US"/>
        </w:rPr>
      </w:pPr>
      <w:r>
        <w:rPr>
          <w:rFonts w:cs="Times New Roman" w:ascii="Times New Roman" w:hAnsi="Times New Roman"/>
          <w:b/>
          <w:color w:val="FF0000"/>
          <w:sz w:val="28"/>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урока по линиям развития лич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я линия развития личности – понимать и объяснять связи, взаимоотношения между людьми в обществе, чтобы ориентироваться в нём:</w:t>
      </w:r>
      <w:r>
        <w:rPr>
          <w:rFonts w:cs="Times New Roman" w:ascii="Times New Roman" w:hAnsi="Times New Roman"/>
          <w:sz w:val="24"/>
          <w:szCs w:val="24"/>
        </w:rPr>
        <w:tab/>
        <w:t>понимать значение денег и бан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ден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дитно-банковская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блема ур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очему нельзя обойтись без денег и бан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иск решения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временном обществе нельзя обойтись без денег, так как, обслуживая экономику, они выполняют ряд важных функций: меры стоимости всех товаров, средства накопления, обращения и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окупность банков разных типов позволяет обслуживать разнообразные потребности населения и учре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й вывод по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ги и банки обслуживают современную экономику, обеспечивая сравнение и обмен товаров, кредитование людей и предприятий, помощь им в организации финансово-экономическ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зможный вариант хода ур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357" w:type="dxa"/>
        <w:jc w:val="left"/>
        <w:tblInd w:w="-113" w:type="dxa"/>
        <w:tblLayout w:type="fixed"/>
        <w:tblCellMar>
          <w:top w:w="0" w:type="dxa"/>
          <w:left w:w="108" w:type="dxa"/>
          <w:bottom w:w="0" w:type="dxa"/>
          <w:right w:w="108" w:type="dxa"/>
        </w:tblCellMar>
      </w:tblPr>
      <w:tblGrid>
        <w:gridCol w:w="5211"/>
        <w:gridCol w:w="4820"/>
        <w:gridCol w:w="43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возможные вопросы,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и (ожидаемые ответы, действия)</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rPr>
              <w:t>Применяемые учебные действия</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поиск формулировки пробл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сферу жизни общества мы начали изучать на прошлом уро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у экономики.</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тему мы рассматривали на прошлом уро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ы рыночной экономики.</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ём основаны и рыночная, и плановая эконом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е товаров, обмене и торговле.</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без чего невозможны обмен и торгов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ден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банков и бирж.</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ознакомимся с высказываниями Коли и Вани на с. 110. Что понравилось Ване в прочитанной книг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ение, что в мире наступит справедливость, если уничтожить деньги и банкиров (богачей, толстосумо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аню так обрадовала эта иде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всего, он считает несправедливым, что одним людям не хватает денег даже на самое необходимое, а у других людей, включая банкиров, денег очень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и и деньги его раздражают.</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достатках какой экономической системы идёт реч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экономики.</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позиции придерживается Коля</w:t>
            </w:r>
            <w:r>
              <w:rPr>
                <w:rFonts w:cs="Times New Roman" w:ascii="Times New Roman" w:hAnsi="Times New Roman"/>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разделяет точку зрения Вани и приводит пример из жизни нашей страны после революции 1917 года, когда с отменой денег и банков в стране наступила экономическая катастрофа.</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вы видите противореч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и банки в условиях рыночной экономики способствуют обогащению некоторых людей, и общество разделяется на очень богатых и очень бедных. Это, с точки зрения многих людей, несправедл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люди говорят, что деньги их раздражают, но всё-таки пользуются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может возникнуть на основе этого противоречия? Какую проблему нам предстоит решить? Предлагайте свои формулировки.</w:t>
            </w:r>
          </w:p>
          <w:p>
            <w:pPr>
              <w:pStyle w:val="Normal"/>
              <w:spacing w:lineRule="auto" w:line="240" w:before="0" w:after="0"/>
              <w:jc w:val="both"/>
              <w:rPr/>
            </w:pPr>
            <w:r>
              <w:rPr>
                <w:rFonts w:cs="Times New Roman" w:ascii="Times New Roman" w:hAnsi="Times New Roman"/>
                <w:i/>
                <w:sz w:val="24"/>
                <w:szCs w:val="24"/>
              </w:rPr>
              <w:t xml:space="preserve">Примерная формулировка проблемы урока: </w:t>
            </w:r>
            <w:r>
              <w:rPr>
                <w:rFonts w:cs="Times New Roman" w:ascii="Times New Roman" w:hAnsi="Times New Roman"/>
                <w:b/>
                <w:i/>
                <w:sz w:val="24"/>
                <w:szCs w:val="24"/>
              </w:rPr>
              <w:t>«Почему нельзя обойтись без денег и бан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формулировки, сравнивают их между собой и с вариантом авторов учебника. Затем ученики в диалогах с учителем решают, какой вариант выбрать в качестве основного вопроса (проблемы)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роблему урока на до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проблему урока в тетрад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 одобрением принимает любые версии и записывает их в виде кратких тезисов (ключевых слов) на доске рядом с основным вопросом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свои версии и записывают их в тетрадях.</w:t>
            </w:r>
          </w:p>
        </w:tc>
        <w:tc>
          <w:tcPr>
            <w:tcW w:w="4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 планирование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спомним, что мы знаем о деньгах. Что такое день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изнанный эквивалент стоимости раз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обществоведческую информац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они нужны в эконом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х помощью можно делать покупки, расплачиваться за услуги, оценивать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товары выступали в роли денег в разные эпох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ревнем мире и в Средние века – шкурки животных у восточнославянских племён, бруски соли в Африке, бобы какао в Мексике, раковины моллюсков в Кит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евних времён до наших дней – ценные металлы, особенно зо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ли мы знаем о том, что такое деньги и каково их назначение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б этом мы знаем не всё.</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ут ли нам эти знания для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онечно.</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явились ба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оху Нового времени, когда стали усиливаться торговые связи между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ы должны узнать о банках, чтобы ответить на проблему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банки нужны обществу, какая от них поль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бывают банки?</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будет план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чем нужны б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ы банков.</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действ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записывает план урока на до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решения проблемы, открытие новы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то такое деньг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ую жизнь трудно представить без денег. Вы без труда можете назвать разные способы использования денег в повседневной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3–4 человека в течение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111–113 (п. 1) и на схеме покажите функции денег, то есть их различные назначения. Проверьте правильность ваших выводов по схеме на с.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отмечают на схеме важнейшие функции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а стоимости все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 обращ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о платеж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о накопления.</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фотографии в учебнике (с.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иды современных денег здесь представле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купюры (бумажные деньги)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еты (металлические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ые сл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сайт системы электронных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ире обращается огромное количество денег. Для того чтобы деньги смогли выполнять свои функции, они должны обладать рядом свойств, которые делают их применение простым, удобным и надёж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3–4 человека в течени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порой на текст п. 1 письменно сформулируйте свойства денег и сделайте вывод по пробл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отмечают важнейшие свойства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щее признание эквивалентом ценностей в определённое время в определённо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дельность, защита от подделок в результате сложности технологии из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мость (в обращении должны находиться денежные единицы разных номи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например, благодаря прочности металлов и бумаги, из которых изготавливают монеты и купю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обществе нельзя обойтись без денег, так как они выполняют ряд важных функций, обслуживая эконом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ачем нужны ба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диалог между ребятами на с. 114. Какой совет дал Тимуру Денис, чтобы найти недостающие деньги для покупки до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ь кредит в банке.</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помните о том, когда появились банки? Что предшествовало их появл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нки появились в Средние века, их появлению предшествовала деятельность менял и ростовщико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сильно ли изменилась деятельность современных банков по сравнению с их предшественн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овременные банки сильно отличаются от своих предшественников.</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3–4 человека в течение 5–7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114–116 (п. 2), рассмотрите схему на с. 115 и письменно сформулируйте функции бан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отмечают важнейшие функции б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денег с выплатой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денег от покупателя продав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вание бизнеса и частных по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аких средств формируется капитал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кладов частных лиц и организаций.</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 капитала банка получается прибы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даёт деньги в кредит под проценты.</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нки в современном обществе представляют собой учреждения, где хранятся вклады, по которым можно получить доход в виде процента; а также выдаются кредиты для бытовых нужд или развития бизнеса. Без банков общество не могло бы нормально функционировать. Когда предприятие развивается, оно не может обойтись без кредитов (привлечения дополнительных средств) для закупки нового оборудования и сырья.</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иды бан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ые лица и организации обращаются в банки по разным причинам. Можно предположить, что и назначение банков тоже будет раз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117 (п. 3) и устно назовите существующие виды банков и их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Они совершают все виды банков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Они выполняют конкретные финансовы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е. Они занимаются торговлей ценными бум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е. Они предоставляют кредиты под нов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ерегательные. Они обслуживают на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отечные. Они дают ссуды под залог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анк России – Центральный банк. Он выполняет ряд особо важных функций, недоступных другим банкам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ние классифицировать и систематизировать обществоведческую информац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жно назвать все банковские учреждения страны, вместе взят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чем нужна единая кредитно-банковская система стр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4 на с. 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о-банков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финансово-экономическую деятельность государ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ют задание в рабочих тетрад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проблеме урока, применение новы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ывод по проблеме урока мы можем сдел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выводы по проблеме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ный вывод по пробл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обществе нельзя обойтись без денег, так как, обслуживая экономику, они выполняют ряд важных функций: меры стоимости всех товаров, средства накопления, обращения и пла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банков разных типов позволяет обслуживать разнообразные потребности населения и учреж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равним наши выводы с вариантом авторов учебника. Какую формулировку вы считаете наиболее т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равнивают свои выводы с авторским вариантом и обсуждают их.</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понимаете выражение Генри Торо «Для приобретения того, что нужно душе, денег не требу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предлагает обсудить это и другие высказывания на с. 1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высказывают свои мнения о правильном сочетании материальных и духовных ценностей в жизни.</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1 на с. 11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ите жизненную задачу на с. 119 или по выбору реализуйте один из проектов, описание которых приведено на с.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лучше усвоить тему следующего урока, приготовьте ответы на вопросы из раздела учебника «Вспоминаем то, что пригодится для решения проблемы» на с.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задание в тетрадях.</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560"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144" w:leader="none"/>
      </w:tabs>
      <w:rPr>
        <w:rFonts w:ascii="Cambria" w:hAnsi="Cambria" w:cs="Cambria"/>
      </w:rPr>
    </w:pPr>
    <w:r>
      <w:rPr/>
      <w:t xml:space="preserve">© </w:t>
    </w:r>
    <w:r>
      <w:rPr>
        <w:lang w:val="en-US"/>
      </w:rPr>
      <w:t xml:space="preserve">ООО </w:t>
    </w:r>
    <w:r>
      <w:rPr/>
      <w:t xml:space="preserve">«Баласс», 2015 </w:t>
    </w:r>
    <w:r>
      <w:rPr>
        <w:rFonts w:cs="Cambria" w:ascii="Cambria" w:hAnsi="Cambria"/>
      </w:rPr>
      <w:tab/>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8">
    <w:name w:val="A8"/>
    <w:qFormat/>
    <w:rPr>
      <w:rFonts w:cs="PetersburgC;Times New Roman"/>
      <w:color w:val="000000"/>
      <w:sz w:val="20"/>
      <w:szCs w:val="20"/>
      <w:u w:val="single"/>
    </w:rPr>
  </w:style>
  <w:style w:type="character" w:styleId="Style16">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bodytextindent2bullet1gifbullet1gif">
    <w:name w:val="msobodytextindent2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tyle20">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1gif">
    <w:name w:val="msonormalbullet3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2gif">
    <w:name w:val="msonormalbullet3gifbullet2.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28:00Z</dcterms:created>
  <dc:creator>xXx</dc:creator>
  <dc:description/>
  <dc:language>en-US</dc:language>
  <cp:lastModifiedBy>OLGA</cp:lastModifiedBy>
  <dcterms:modified xsi:type="dcterms:W3CDTF">2015-01-20T17:38:00Z</dcterms:modified>
  <cp:revision>3</cp:revision>
  <dc:subject/>
  <dc:title>Урок 17</dc:title>
</cp:coreProperties>
</file>