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8–19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Линейная и воздушная перспекти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лучить понятие о  линейной перспективе: рассказывать, как влияет на построение   перспективы  положение линии горизонта. Находить линию горизонта и точку схода на схемах, рисунках и произведениях известных художников, объяснять их значение. Иметь представление о воздушной пер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Делать простые построения перспективы. Выполнить рисунок с использованием простейших построений перспективы. Выполнить творческое задание с использованием линейной и воздушной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перспектива, линия горизонта, точка сход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линейная перспектива, воздушная перспектив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Ф. Гварди «День Вознесения на площади Сан-Марко в Венеции»; М. Сарьян «Улица. Полдень»; схемы, учебные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93"/>
        <w:gridCol w:w="3591"/>
        <w:gridCol w:w="3591"/>
      </w:tblGrid>
      <w:tr>
        <w:trPr>
          <w:trHeight w:val="25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5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Линейная перспектива» и просит выполнить задание,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, вы видели рельсы железной дороги, изобразите на доске, пожалуйста, как они выглядя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откройте учебник на с. 36 и рассмотрите, как художник изобразил рельс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 своё изображение и изображение в учебнике. В чём разница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ют на доске рельсы параллельно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доске рельсы изображены параллельно друг другу, а в учебнике сходящимися в одну точк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Группировать и сравнивать факты, явления, понятия.</w:t>
            </w:r>
          </w:p>
        </w:tc>
      </w:tr>
      <w:tr>
        <w:trPr>
          <w:trHeight w:val="15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ответить сегодня на уроке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му художники изображают дорогу, сужающуюся вд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, почем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6–37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название текста, выделенные слова, рассмотрите изображение. О чём пойдёт речь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хему на с. 36 учебника и найдите ключевые слова, отражающие понятие линейной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, что происходит с предметами вдали. Какими они нам кажу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 на с. 36 учебника под схе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дите и прочитайте в тексте на с. 36–37 учебника объяснение понятий </w:t>
            </w: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4"/>
                <w:szCs w:val="24"/>
              </w:rPr>
              <w:t>линейная перспектива, линия горизонта, точка сх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поняли, что такое линейная перспекти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линейн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ка схода, линия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я 2, 4, 5 на с. 26–27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схемы 1 и 2 на с. 26 и нарисуйте линию горизонта и точку схода на схеме 3, определите положение наблюд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хеме 4 нарисуйте дерево в точке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исуйте на схеме 6 ещё два столба, руководствуясь схемой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изображения кубиков, расположенных как выше линии горизонта, так и ниже неё и на разном расстоянии от линии горизон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карандаш, ластик, цветные карандаши или пастель, альбо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2" w:hRule="atLeast"/>
        </w:trPr>
        <w:tc>
          <w:tcPr>
            <w:tcW w:w="1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Воздушная перспектива», демонстрирует произведение Ф. Гварди «День Вознесения на площади Сан-Марко»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людей на картине Франческо Гварди. Можете ли вы описать людей, которые находятся на первом плане картины, их одежду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опишите людей, которые находятся на дальнем плане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вы смогли описать людей на первом плане, а на дальнем нет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художник именно так изобразил людей и предметы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ведь, чтобы показать линейную перспективу, нужно изменить размеры и форму предметов, а художник, как вы заметили, изменил и цв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, женщины в розовых, голубых и белых платьях; кавалеры в коротких светло-коричневых сюртуках, красных и тёмных плащах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м люди есть, но не понятно, кто и в каких одеждах, даже цвет трудно разобр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ервом плане они крупно изображены, цвета хорошо видны, а на дальнем мелко и цвета непонят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показать линейную перспективу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Формулирование проблемы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на какой вопрос мы сегодня должны ответить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му художники изменяют не только размер, форму, но и цвет предм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</w:tc>
      </w:tr>
      <w:tr>
        <w:trPr>
          <w:trHeight w:val="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фотографиями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произведения мастеров и фотографии на с. 37 учебника и с. 67 в рабочей тетради и определить, как меняются очертания, яркость и цвет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зображения и определите, как меняются очертания, яркость и цвет предметов в зависимости от их рас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в тексте на с. 37, как называется это 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изображения 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ертания удалённых предметов нечёткие, цвета теряют яркость, оттенки становятся холодне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ушная перспектив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нарисовать в альбоме пейзаж с использованием линейной и воздушной перспективы. Это может быть дорога, тропинка или река, уходящая вдаль, по краям (берегам) которой расположены деревья или улица с домам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 пейзаж, используя линейную перспективу, выполните его в цвете, используя воздушную перспек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пейзаж и оформить его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цветные карандаши, фломастер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4:00Z</dcterms:created>
  <dc:creator>Светлана</dc:creator>
  <dc:description/>
  <dc:language>en-US</dc:language>
  <cp:lastModifiedBy>OLGA</cp:lastModifiedBy>
  <dcterms:modified xsi:type="dcterms:W3CDTF">2015-01-19T09:04:00Z</dcterms:modified>
  <cp:revision>2</cp:revision>
  <dc:subject/>
  <dc:title>Изобразительное искусство</dc:title>
</cp:coreProperties>
</file>