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84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ихи Ю. Владимирова и А. Введенск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мс, вероятно, знал секрет реального искусства. Такого, от которого все поют, летят и скачут. Или пускают на радостях воздушные шар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… Почему я в этом уверена? Да потому, что сегодня, 70 лет спустя, Хармс – любимый поэт детей, настоящих ценителей реаль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наизусть любимые стихи любимого поэта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по желанию учащихс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стати, Хармс писал для детей не только стихи, но и рассказ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ндрей Семёнович плюнул в чашку с водой. Вода сразу почерне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ндрей Семёнович сощурил глаза и пристально посмотрел в чаш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ода была очень черна. У Андрея Семёновича забилось сердце…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ёте? Какого современного писателя вспомни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з обэриутов действительно выросло много современных авторов, пишущих для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начало понравилось, ищите рассказ «Чёрная вода» – у вас будет ещё одна возможность поиграть с Хармсом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х других поэтов-обэриутов вы помни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щают ли названия стихов Ю. Владимирова и А. Введенского встречу с необычным мир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читали из стихов этих авторов, что помни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-игра стихотворения Ю. Владимирова «Ниночкины покупки» (учитель и класс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У: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Мама сказала Нин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Нина, купи в магазин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Фунт мяс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Бутылку квас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Сахарный песок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Спичечный коробок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Масло и компо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Деньги – во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Нина сказал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Несусь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Бежит и твердит наизуст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– Фунт мяса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У: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Народу в лавке масс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Большая очередь в кассе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Перед Ниной – шесть человек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А Нине нужен че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На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Фунт мяса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У: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Наконец очередь Нин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Нина твердит без запинк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Дайте фунт квас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Бутылку… (мяса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Спичечный песок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Сахарный… (коробок)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Масло и компо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Деньги – во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Кассир говорит в отве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Такого, простите, нет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Как же вам взвесить квасу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Не лезет в бутылку мясо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На масло и компо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Чек – вот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А про сахарный коробо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И спичечный песо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Никогда не слыхал я лично,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Видно, товар заграничный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ьё стихотворение мы вспомни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 нём обыгрывается? (Стихи-путаниц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амостоятельное чтение стихотворения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Чудаки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смешная история приключилась с чудака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ы вы ответили чудака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имер, я отвечу чудакам так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юбой пятак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 куша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 третий пятак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 колпак, та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Чтение учителем стихотворения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Барабан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им звуком играет авто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ы ещё не оглохли от грохота барабана, то вспомните, как называется такая игра. (Звукопис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ла ли в стихотворении хотя бы секундочка тишины? (Нет, барабан грохотал в каждой строке – везде есть звук «р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узнали о стихах Ю. Владимир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новые игры со стихами вы открыли для себя, прочитав стихи Ю. Владимир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жно ли играть по-другому? Как это будет делать А. Введенский, судя по названиям его стихов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узнали о стихах Ю. Владимир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новые игры со стихами вы открыли для себя, прочитав стихи Ю. Владимир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играть по-другому? Как это будет делать А. Введенский, судя по названиям его стих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амостоятельное чтение стихотворения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О рыбаке и судаке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особый мир придумывает А. Введенски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но сказать об авторе на основе этого стихотвор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самых «шумных» строф (или любая другая игр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 учебника (с. 57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наиболее понравившихся стихов. (Форму чтения придумывают, выбирают учащиес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Найти другие стихи-путаницы, обыгрывающие звуки и п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учить наизусть любое стихотворение для детей А. Введенского, Ю. Владимирова, Н. Заболоцкого, Н. Олейникова (по выбору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85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классное чте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ременные чудак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рекомендованных к уроку книг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Э. Успенск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 Веру и Анфису», «Страшные истории: Красная рука, чёрная простыня, зелёные пальцы» и др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Г. Осте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 («Середина сосиски», «Хорошо спрятанная котлета» и др.), «Вредные советы» и др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. Петрушевска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е непонятливые» и др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Е. Чеповецк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поседа, Мякиш и Нетак» и др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ее зада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рассказ об одном из современных детских журналов (план рассказа – см. урок 23 в тетради)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58:00Z</dcterms:created>
  <dc:creator>Лариса</dc:creator>
  <dc:description/>
  <dc:language>en-US</dc:language>
  <cp:lastModifiedBy>OLGA</cp:lastModifiedBy>
  <dcterms:modified xsi:type="dcterms:W3CDTF">2015-01-20T19:06:00Z</dcterms:modified>
  <cp:revision>3</cp:revision>
  <dc:subject/>
  <dc:title>Литературное чтение</dc:title>
</cp:coreProperties>
</file>