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6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7. </w:t>
      </w:r>
      <w:r>
        <w:rPr>
          <w:rFonts w:eastAsia="Calibri"/>
          <w:b/>
          <w:bCs/>
          <w:sz w:val="28"/>
          <w:szCs w:val="28"/>
          <w:lang w:eastAsia="ru-RU"/>
        </w:rPr>
        <w:t>Деление многозначных чисел на однознач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ывести на основе известного детям письменного алгоритма деления двузначного и трёхзначного числа на однозначное алгоритм деления четырёхзначного чис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6 : 28       60 : 15       95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0 : 30       48 : 12       88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96 : 12       23 • 9         76 •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8 : 24       52 : 13       33 :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9 : 3         52 : 4         84 :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6 • 2         5 • 18        19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 • 17         45 • 2        32 •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еление с оста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9 : 11       90 : 15       69 : 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 : 6         46 : 13       90 : 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кст !?, текст в рамке. (Формулирование общего правила деления многозначных чисел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–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Внимание! </w:t>
            </w:r>
            <w:r>
              <w:rPr>
                <w:rFonts w:eastAsia="Calibri"/>
                <w:sz w:val="28"/>
                <w:szCs w:val="28"/>
                <w:lang w:eastAsia="ru-RU"/>
              </w:rPr>
              <w:t>На этом уроке рассмотрены наиболее простые случаи, когда число, записанное в старшем разряде делимого, делится на делитель, то есть в частном получается столько же знаков, сколько их в делим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работы остаётся для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ждую из фигур можно мысленно разрезать на прямоугольник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ва прямоугольных треугольника, а затем сложить из этих фиг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ругой прямоугольник, рассмотреть его размеры и соответствен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авнить площади полученных фигур. Например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50342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. решении пробле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смотрению учител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1:00Z</dcterms:created>
  <dc:creator>Елена</dc:creator>
  <dc:description/>
  <dc:language>en-US</dc:language>
  <cp:lastModifiedBy>OLGA</cp:lastModifiedBy>
  <dcterms:modified xsi:type="dcterms:W3CDTF">2015-01-21T20:07:00Z</dcterms:modified>
  <cp:revision>4</cp:revision>
  <dc:subject/>
  <dc:title>Математика, 4-й класс</dc:title>
</cp:coreProperties>
</file>